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63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60"/>
        <w:gridCol w:w="722"/>
        <w:gridCol w:w="4678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roject Nam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roject Nam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ms Crossings formerly BrownSton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rbor Park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ms Ridg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rbors by the Bay fka North Fork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ison Way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rbours at Cane Creek f/k/a Cane Creek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HEPA 310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rbours at Demopoli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baster Bay Apts formerly Wiregrass Point Ap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rbours at Pierce Creek</w:t>
            </w:r>
          </w:p>
        </w:tc>
      </w:tr>
      <w:tr>
        <w:trPr>
          <w:trHeight w:val="93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meda Terrac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rdmore Squar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x Plac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rlington Park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xander Terrac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rtesian Springs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xander Terrace Apartments 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shbrook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xander Villag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shley Manor I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fred Radney Apartments formerly Northgate Ap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shley Villas formerly Martin Luther King Villa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ceville Estate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shton Way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son Point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thens Manor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erwood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thens Squar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erwood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ugusta Point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erwood Villas formerly Amberwood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ustin Springs Apartments formerly Sandy Spring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esbury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utumn Chas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ela Meadow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utumn Rid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andale Park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utumnwood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e Plac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von Squar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ie Lee Gardens fka Sunrise Manor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vondale Garden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rtments at Russel Erskine fka Russel Erskine Building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Azalea Pointe Apartments fka Village Green Ap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egat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head Court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loomfield Court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head Tower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lountsville Manor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ptist Oaks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lountsville Park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rington Parc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luff View Estate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you Bend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onaire Villa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you Villa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radberry Point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ytown Senior Villa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radley Park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yview Estate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rantwood Lan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aver Cov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rentwood Landing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dell Villa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rentwood Landing II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dford Pine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rewington Pointe Apartments fka Brewington Plac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dford Pines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riarwood Estate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l Grayson Manor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ristol Downs Apartments fka Fieldcrest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le Isl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rook Haven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le Vue Squar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rookevill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lemead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rookevill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nett Point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rookrid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kshir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rookshire Manor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semer Place Apartments f/k/a Flint Hill Point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rooksid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verlye Crossing Apartments 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rookstone Villa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verlye Crossing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rookview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tmore Plac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rookwood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ack Oak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rownstone #2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ackwood Estate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Butler Cov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ahaba Glades Apartments fka Cahaba Trace Ap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lio Manor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ambridg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bblestone Cov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amellia Plac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bblestone Creek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amellia Village (formerly known as Sasser Haven)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bblestone Villa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anaan Estates 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llege Manor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andice Cov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llier Cov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andlewood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lumbia-Hall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anebrak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lumbus Square 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anyon View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mmerce Street Manor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apricorn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mmunity Village 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ardinal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osa Bend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arriage Hills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osa Villa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arrington Way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rnerston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arroll's Country Crossing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rnerstone Plac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arrollton Manor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ttage Hill Plac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arson Landing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ttage Hill Point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astlewood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ttage Park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edar Forest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tton Run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edar Grov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ttonwood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edar Key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ttonwood Estate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edar Terrac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ttonwood Senior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edar Villag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untry Club Cottage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edarhaven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untry Villag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halkville Manor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untryside Villa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hancery Squar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urt Manor Apartments formerly Pine Creek Ap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harles Plac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ventry Garden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harleston Square Apartments formerly Deer Run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ovington Plac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hase Park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rawford Park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hastain Manor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reek Rid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heroke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reekston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herokee Estate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reekview Villag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herry Ridge Independent Living Apts.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reekwood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herry Ridge Villag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reekwood Villa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hestnut Glen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restview Senior Cottage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hestnut Hill Estate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restwood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hestnut Trac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restwood Manor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hestnut Trace 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rown Chas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hickasaw II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ryar Home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hildersburg Estate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SP 2001 Alabama HOM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ity Court II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ullman Villa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ityCenter Plac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umberland Heigh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lanton Villa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ypress Landing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larion Cov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ypress Villa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larkston Squar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Clear Spring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Dakota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Deerpoint II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Darden Oak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Dekalb Villas</w:t>
            </w:r>
          </w:p>
        </w:tc>
      </w:tr>
      <w:tr>
        <w:trPr>
          <w:trHeight w:val="228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Deer Park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Double Creek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Deer Rid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Double Springs Villag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Deer Ridge 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Doughty Rental House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Deercreek Villa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Downtown Renaissanc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Deerfield Apartments formerly Westgat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Dunwoody Plac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Deerpoint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agle Point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dgewood Manor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agle Ridg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lk River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agle Ridge Plac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lmwood Manor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agle's Landing Development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lnora Manor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ast Lake Hous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merald Pointe formerly Sundown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ast Sid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merald Valley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astbrook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mery Point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astbrook Apartments 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nglewood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astbrook Apartments I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ufaula Estate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astbrook Apartments IV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utaw Manor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dgemont Villa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vangeline Heigh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dgemont Village 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zra Cunningham Apartments formerly Inverness Ap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Edgewater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Fair Oaks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Forest Manor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Fair Park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Forest Ridg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Fairview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Forrester Garden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Family Plac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Fox Rid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Farrington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Fox Ridge Apartments 91012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Field Crest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Fox Ridge II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Fieldston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Fox Run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Flint River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Fox Run South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Fords Mill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Franklin Hill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Forest Hill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French Farms Villa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ables Crossing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rady's Walk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arden Green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rand View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arden Oaks Apartments formerly Crossroads Ap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reenbriar North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arden Park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reenbriar Townhome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ardner Plac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reenfield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ateway Plac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reenleaf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ibbs Manor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reenrid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len Arbor f/k/a Somerby Plac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reentre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lenbrook at Oxmoor Valley, Phase 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reenville Villag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lenwood Meadows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reenwood Park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race Point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reystone fka Wilshire Park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race Rid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reystone Plac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raceway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Gulf Breez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allmark at Mobil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idden Hills Trac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allmark at Phenix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idden Point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allmark at Selma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idden Valley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allmark at Talladega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igh Forest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allmark Crestmoor fka Crestmoor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igh Forest II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allmark Garden Parkway fka Hallmark Homes at Garden Parkway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ighGate Apartments fka ChapelRid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allson Manor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ighland Green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amilton Plac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ighland Manor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amilton Villa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ighland Rid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ampton Point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ighland View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anceville Manor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ighrid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anceville Villag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ill Creek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arbor Point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illcrest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arbor Pointe 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illcrest Estates formerly Hillcrest Apts.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arbor Run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illcross Haven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arbor Squar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illside Haven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arris Hills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illtop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eatherwood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olly Park Estate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eflin Hills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ope VI Family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eflin Manor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ound's Run I and II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eritage Garden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ouston Place Estates I &amp; I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eritage View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ulett Townhous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ermitag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ummingbird Landing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eron Cov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unter Point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eron Cove 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unter Rid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ickory Run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unter Ridge Apartments, Phase I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ickory Run II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unters Run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ickory Trac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untsville Summit</w:t>
            </w:r>
          </w:p>
        </w:tc>
      </w:tr>
      <w:tr>
        <w:trPr>
          <w:trHeight w:val="147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ickory Villa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Hurricane Creek Trac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Indian Creek 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Ivy Point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Indian Hills Estate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Ivy Pointe II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Inglewood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Ivy Villag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Jackson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Jasmine Trails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Jackson Squar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Johnson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Jackson-Johnson Townhomes formerly Woodland Townhome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Jordan's Gat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Janmar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Jubile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KAMCO-3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Kendrick's Way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KAMCO-4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Keyston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Keller Court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Kings Forest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Lake Forest Estate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Legacy Senior Village fka Deerfield Plac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Lake Forest II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Leighton Manor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Lakeridg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Lenox Park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Lakeridge Apartments 91016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Level Lin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Lakeshore Crossing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Liberty Squar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Lakeside Villag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LiveOak Villag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Lakeview Estate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Livingston Oaks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Lakewood Villa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Loveman Redevelopment 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Lamar Heights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Loxley Station Development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Legacy Hill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Legacy Senior Village fka Deerfield Plac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agnolia Court Apartments fka Westchester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eadows II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agnolia Garden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eadowview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agnolia Garden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egan Manor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agnolia Gardens 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elodie Meadow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agnolia Senior Villa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idway Manor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agnolia Villa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ill Run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allard Point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inor Road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ayberry Park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iranda Villa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ayfair Manor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iranda Villas I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cCay Senior Garden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ockingbird Point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cCay's Landing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ockingbird Pointe I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cCay's Landing 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ontclair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cConnell Hills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orningsid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cInnis Villa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ountain Lake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cKenzie Court Redevelopment Phase 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ountain Oak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cKenzie Court Redevelopment Phase 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ountain Rid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eadow Manor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ountain View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eadow Oaks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ountain View Villag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eadow Park Apartments formerly Colonial Park Ap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ountainsid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eadowlands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unford Villag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Meadowood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Narrow Lane Villa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North Courtland Garden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New Haven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North Pointe fka Willow Spring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New Hop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Northgate Plac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Oak Hollow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Oleander Park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Oak Meadows Apartments formerly The Oaks Ap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Olympia Garden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Oak Park Villa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Orchard Park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Oakley Cove f/k/a Nancy Spears Apartments f/k/a Oakridge Ap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Oswalt Rental Propertie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Oaks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Oswalt Rental Properties I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Oakview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Oswalt Rental Properties II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Oakwood Villa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alisades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epper Tre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amela Manor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eppertre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ark Meadows Apartments formerly Meadowview Ap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eppertree Estate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ark Place I fka Metropolitan Garden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eppertree, Phase I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ark Place II fka Metropolitan Gardens 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erdue Villa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ark Place Phase I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ike Grov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ark Villag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ine Con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arklane Apartment Home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ine Oaks Apartment Homes f/k/a Southlawn Common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arktown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ine Rid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arkview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ine View Crossing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arkway Plac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ine View Crossing Phase I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arkwood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inebrook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athway Apartments formerly Redwoods Apt.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inecrest Apartments 9406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atterson Plac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inehurst Villa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ebble Creek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inewood Manor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ecan Cov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inewood Manor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ecan Grov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lantation Garden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ecan Grov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leasant Springs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ecan Grove Villas formerly Pecan Grov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oplar Point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ecan Rid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rovidence Place Apartments fka Huntington Apartments fka The Landing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Pelican Landing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Quail Meadows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il Run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Quail Ridg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ainbow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iver Valley (fka Decatur Village)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aintre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ivers Ed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aintre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iversid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aintree Estates formerly Raintre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obertsdale Villa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ed Oak Rid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obinwood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edmont II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ochester Hills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eform Manor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ock Point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egency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ogersville Park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egency Point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olling Hills Terrac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egency Pointe, Phase 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oosevelt Manor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egis Squar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osa Parks Plac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ichmond Park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ose Street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ickwood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osedale II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idge Chas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osedale Redevelopment 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idge View (formally Columbiana Village)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osedale Redevelopment I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idgecrest Estate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osewood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idgeview at Garden Mills f/k/a McQueen Villa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osewood Manor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idgewood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osewood Park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iver Pointe Apartment fka Childersburg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osie L. Carpenter Haven fka Preston Place Ap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iver Run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Royal Oak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addle Ridg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perry Landing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addle Ridge Apartments 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pring Gardens Apartments I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addlewood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pring Run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agewood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pringrid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an De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pringvill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andlewood Manor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t. Alban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andpiper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tarrise Haven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andy Creek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terling Pointe formerly known as Nottingham Wood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ara's Ridg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tone Gat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avannah Garden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tone Rid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avannah Park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tonecrest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awgrass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tonehurst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erene Grove Elderly Community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tratford Manor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hadow Lak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tratford Manor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hadowood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tratford Squar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hadybrook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ullivan Villa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hellbrooke Point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umbry Hill Apartments fka Sterling Point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herburn Homes f/k/a Hunter's Point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ummer Chas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herwood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ummer Plac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herwood Knoll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ummer Place fka Boardwalk Villa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hiloh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ummer Place fka Boardwalk Villas I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hoals Mill Apartments fka The Shoals Mill Development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ummertre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hoals Mill Villag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ummit Rid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kylin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ummit Terrac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olstic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umter County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omerville Apartments fka Rosa Garden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un Point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ophia's Landing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uncrest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outh Bay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unrise Garden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outh Hill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unrise I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outh Mall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unrise II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outh Plac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unset on the Bayou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outh Point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unset Point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outh Pointe Development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unset Squar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outhampton Villa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unset Square I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outhern Ridge Estate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usanna Ridg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outhwind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Sylacauga Herita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anner Estate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Plaza at Centennial Hill fka Tulane Revitalization Phase 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errace Park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Plaza at Centennial Hill Phase 2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Arbors at Ellington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Pointe Apartments f/k/a Martinbrook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Boulevard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Renaissanc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Colony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Reserve at Spring Creek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Estates at Northampton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Sojourner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Flats at Colebrid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Springs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Gables / E. Spencer Kinght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Timbers at Rayleigh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Gardens at Wellington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Veranda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Grov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Village at Blackwell Farm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Heatherton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Village at Meadowview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Jefferson Davi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Village at Oliver Plac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Kensley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Villas at Cloverdal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Landing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Woods Apartments f/k/a Summit Wood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Lodge at Greenbrid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Wright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Meadow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Wright Apartments #2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Meadows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readgill-Weatherspoon Apts formerly Summer Wood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Meadows at Cauldwell Creek fka Cauldwell Creek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imber Trail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Oaks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imberlak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Palladian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imberline - Pinehurst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Palladian II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imberlin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Park at Redstone fka Whispering Hills Apts fka Mayfair Villa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urtle Creek Apartments fka Park Plac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Park at Rocky Ridge fka The View at Rocky Rid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urtle Lak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Park at Wood Station fka Wood Station Townhome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uscaloosa South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Pavilion Apartment Homes fka ParkTown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uxedo Park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Phoenix Building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uxedo Terrace Phase I fka Tuxedo Court Rental Phase 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Pines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uxedo Terrace Phase II fka Tuxedo Court Rental Phase I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Pines Apartments 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win Oaks formerly Decatur Duplex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he Pines At Grove Hill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Tyler Rid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alley Cov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illage at Mill Creek f/k/a The Village at Millbrook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alley Manor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illage Green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alley View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illas of Lakeridg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alley View Apartments 92004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irginia Downs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alley Villa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irginia Downs I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alor Grov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irginia Meadows fka Virginia Park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an Buren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irginia Meadows Phase 2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ictoria Plac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irginia Pines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ictoria Place Apartments 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irginia Pines, Phase I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Village at Hixon Pond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alnut Creek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illow Creek I &amp; I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arrior Apartments Phase 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illow Ridge Estate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ashington Plaza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illow Trac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ater Oak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imberly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aterford Farms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inding Creek Apartments formerly Spring Creek Apt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edowee Heigh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indOver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ellington Terrac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indrush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esley Glen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indscap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esley Park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indsor Apartments formerly Ridge Crest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est Hill Squar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indsor Plac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est Ridg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indwood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estbrook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olf Run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estchester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ood Springs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estfork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ood Springs Plac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estgate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oodbridg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estgate Apartments 93078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oodcroft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estgate Apartments 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oodglen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estport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oodland Hills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estport Apartments 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oodlawn Terrace fka Woodland Terrac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estport Apartments I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oodmer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estside Apartments fka Stirling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oodrow East Subdivision 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estview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oodrow East Subdivision II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hispering Pines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oodville Village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illiams Court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ynnchase Apartments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color w:val="000000"/>
                <w:sz w:val="22"/>
                <w:szCs w:val="22"/>
              </w:rPr>
              <w:t>Willow Bend Apartment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/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BFC5D2"/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Yorktown Villag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YW Homes St. Clair Rental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BFC5D2"/>
              <w:bottom w:val="single" w:sz="4" w:space="0" w:color="BFC5D2"/>
              <w:right w:val="single" w:sz="4" w:space="0" w:color="BFC5D2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YW Homes Jefferson Co. Rental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35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sz w:val="16"/>
        <w:szCs w:val="16"/>
      </w:rPr>
    </w:pPr>
    <w:r>
      <w:rPr>
        <w:sz w:val="16"/>
        <w:szCs w:val="16"/>
      </w:rPr>
      <w:t>2017 Project List- updated 12-14-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  <w:t>Project Names</w:t>
    </w:r>
  </w:p>
  <w:p>
    <w:pPr>
      <w:pStyle w:val="Header"/>
      <w:spacing w:lineRule="auto" w:line="120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color w:val="000000"/>
    </w:rPr>
  </w:style>
  <w:style w:type="character" w:styleId="Heading4Char">
    <w:name w:val="Heading 4 Char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color w:val="000000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10:00Z</dcterms:created>
  <dc:creator>Administrator</dc:creator>
  <dc:description/>
  <cp:keywords/>
  <dc:language>en-US</dc:language>
  <cp:lastModifiedBy>Hert, Chris</cp:lastModifiedBy>
  <cp:lastPrinted>2010-08-18T14:27:00Z</cp:lastPrinted>
  <dcterms:modified xsi:type="dcterms:W3CDTF">2017-01-05T23:04:00Z</dcterms:modified>
  <cp:revision>4</cp:revision>
  <dc:subject/>
  <dc:title>Project Name</dc:title>
</cp:coreProperties>
</file>