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3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60"/>
        <w:gridCol w:w="722"/>
        <w:gridCol w:w="4678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roject Nam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roject Nam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bington Summit Point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bor Gat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ms Crossings formerly BrownSton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rbor Park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ms Rid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rbors by the Bay fka North For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ison Way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rbours at Cane Creek f/k/a Cane Cree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HEPA 310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rbours at Demopoli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baster Bay Apartments formerly Wiregrass Point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rbours at Pierce Creek</w:t>
            </w:r>
          </w:p>
        </w:tc>
      </w:tr>
      <w:tr>
        <w:trPr>
          <w:trHeight w:val="93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meda Terrac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rbours at Satsuma</w:t>
            </w:r>
          </w:p>
        </w:tc>
      </w:tr>
      <w:tr>
        <w:trPr>
          <w:trHeight w:val="93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x Pla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rdmore Squar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xander Terrac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rlington Park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xander Terrace Apartments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rtesian Springs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xander Villa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shbrook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fred Radney Apartments formerly Northgat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shley Manor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ceville Estat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shley Villas formerly Martin Luther King Villa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son Point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shton Way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erwood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thens Manor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erwood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thens Squar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erwood Villas formerly Amberwood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ugusta Point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esbury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ustin Springs Apartments formerly Sandy Spring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la Meadow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utumn Chas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andale Park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utumn 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e Pla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utumnwood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ie Lee Gardens fka Sunrise Manor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von Squar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tments at Russel Erskine fka Russel Erskine Building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vondale Garden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egat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zalea Pointe Apartments fka Village Green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aloosa Run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ch Road Senior Cottag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loomfield Court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head Court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lountsville Manor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head Tower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lountsville Par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ptist Oak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luff View Estate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rington Parc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onaire Villa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you Bend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adberry Point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you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adley Par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ytown Senior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antwood Lan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yview Estat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entwood Landing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ver Cov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entwood Landing II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dell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entwood Park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dford Pin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ewington Pointe Apartments fka Brewington Pla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dford Pine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iarwood Estate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l Grayson Manor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istol Downs Apartments fka Fieldcrest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le Isl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ook Haven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le Vue Squar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ookevill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lemead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ook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nett Point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ookshire Manor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kshir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ooksid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semer Place Apartments f/k/a Flint Hill Point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ookstone Villa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verlye Crossing Apartments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ookview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verlye Crossing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ookwood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tmore Pla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ownstone #2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ck Oak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utler Cov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ckwood Estat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uegras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dence Point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bblestone Creek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haba Glades Apartments fka Cahaba Trac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bblestone Villa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mbrid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llege Manor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mellia Pla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llier Cov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mellia Village (formerly known as Sasser Haven)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lara Verner Tower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naan Estates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lumbia-Hall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ndice Cov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lumbus Square 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ndlewick Senior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lumbus Square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ndlewood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mmerce Street Manor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nebrak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mmunity Village 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nterbury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osa Bend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nyon View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osa Villa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pricorn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rnerston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rdinal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rnerstone Pla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rriage Hill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ttage Hill Pla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rrington Way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ttage Hill Point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rroll's Country Crossing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ttage Par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rrollton Manor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ttages at Indian Creek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rson Landing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tton Run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stlewood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ttonwood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edar Forest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ttonwood Estate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edar Grov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ttonwood Senior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edar Key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untry Club Cottage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edar Terrac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untry Club Estate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edar Villa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untry Villag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edarhaven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untryside Villa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alkville Manor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untrywood I &amp; II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ancery Squar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urt Manor Apartments formerly Pine Cree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arles Pla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ve at New Haven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arleston Square Apartments formerly Deer Run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ventry Garden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ase Park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vington Plac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astain Manor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vington Park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eroke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rawford Park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erokee Estat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reek 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erry Ridge Independent Living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reekston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erry Ridge Villa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reekview Villag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estnut Glen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reekwood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estnut Hill Estat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reekwood Villa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estnut Tra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restview Senior Cottage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estnut Trace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restwood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ickasaw II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restwood Manor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ildersburg Estat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rown Chas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ity Court II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ryar Home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ityCenter Pla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SP 2001 Alabama HOM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lanton Villa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ullman Villa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larion Cov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umberland Heigh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larkston Squar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ypress Landing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lear Spring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ypress Villa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lio Manor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ypress Trac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bblestone Cov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reekston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akota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eerpoint II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arden Oak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ekalb Villa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auphin Gat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ouble Creek Apartments</w:t>
            </w:r>
          </w:p>
        </w:tc>
      </w:tr>
      <w:tr>
        <w:trPr>
          <w:trHeight w:val="228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eer Park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ouble Springs Villag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eer Rid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oughty Rental House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eer Ridge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owntown Renaissan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eercreek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unwoody Pla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eerfield Apartments formerly Westgat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eerpoint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agle Point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lk River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agle Rid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lm Street West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agle Ridge Pla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lmwood Manor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agle's Landing Development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lnora Manor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ast Lake Hous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merald Pointe formerly Sundown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ast Sid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merald Valley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astbrook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mery Pointe</w:t>
            </w:r>
          </w:p>
        </w:tc>
      </w:tr>
      <w:tr>
        <w:trPr>
          <w:trHeight w:val="287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astbrook Apartments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nglewood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astbrook Apartments I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states at Kendal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astbrook Apartments IV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ufaula Estate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dgemont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utaw Manor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dgemont Village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vangeline Heigh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dgewater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zra Cunningham Apartments formerly Inverness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dgewood Manor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air Oak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orest Manor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air Park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orest Ridg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airview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orrester Garden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amily Plac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ox 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arrington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ox Ridge Apartments 91012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ield Crest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ox Ridge II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ieldston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ox Run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lint River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ox Run South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ords Mill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ranklin Hill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orest Hill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rench Farms Villa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ables Crossing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rady's Walk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arden Cov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rand View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arden Green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randview Gardens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arden Oaks Apartments formerly Crossroad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reenbriar North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arden Park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reenbriar Townhome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ardner Plac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reenfield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ateway Pla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reenleaf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ibbs Manor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reen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len Arbor f/k/a Somerby Pla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reentre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lenbrook at Oxmoor Valley, Phase 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reenville Villag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lenwood Meadow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reenwood Park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race Point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reystone fka Wilshire Park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race Rid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reystone Pla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raceway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ulf Breez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llmark at Mobil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dden Point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llmark at Phenix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dden Valley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llmark at Selma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gh Forest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llmark at Talladega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gh Forest II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llmark Crestmoor fka Crestmoor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ghGate Apartments fka Chapel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llmark Garden Parkway fka Hallmark Homes at Garden Parkway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ghland Green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llson Manor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ghland Manor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milton Plac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ghland 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milton Villa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ghland View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mpton Point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gh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nceville Manor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ll Cree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nceville Villa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llcrest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rbor Point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llcrest Estates formerly Hillcrest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rbor Pointe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llcross Haven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rbor Run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llside Haven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rbor Squar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lltop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rris Hill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olly Park Estate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eatherwood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oneysuckle Grov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eflin Hill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ope VI Family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eflin Manor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ound's Run I and II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eritage Garden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ouston Place Estates I &amp;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eritage View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owell School Senior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ermita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ulett Townhous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eron Cov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ummingbird Landing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eron Cove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unter Point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ckory Run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unter 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ckory Run II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unter Ridge Apartments, Phase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ckory Trac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unters Run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ckory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untsville Summit</w:t>
            </w:r>
          </w:p>
        </w:tc>
      </w:tr>
      <w:tr>
        <w:trPr>
          <w:trHeight w:val="147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dden Hills Tra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urricane Creek Tra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Indian Creek 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Ivy Point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Indian Hills Estat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Ivy Pointe II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Inglewood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Ivy Villag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Jackson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Jasmine Trails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Jackson II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John England Manor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Jackson Squar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Johnson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Jackson-Johnson Townhomes formerly Woodland Townhom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Jordan's Gat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Janmar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Jubile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KAMCO-3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Kendrick's Way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KAMCO-4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Keyston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Keller Court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Kings Forest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ake Forest Estat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egacy Senior Village fka Deerfield Pla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ake Forest II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eighton Manor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akerid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enox Park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akeridge Apartments 91016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evel Lin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akeshore Crossing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iberty Squar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akeside Villa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iveOak Villag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akeview Estat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ivingston Oaks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akewood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oxley Station Development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amar Height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egacy Senior Village fka Deerfield Pla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egacy Hill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egacy at St. Andrews (The)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agnolia Court Apartments fka Westchester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eadows II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agnolia Garden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eadowview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agnolia Garden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egan Manor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agnolia Gardens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elodie Meadow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agnolia Senior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idway Manor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agnolia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ill Run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allard Point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inor Road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ayberry Park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iranda Villa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ayfair Manor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iranda Villas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ayfield Wood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ockingbird Point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cCay Senior Garden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ockingbird Pointe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cCay's Landing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ontclair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cCay's Landing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organ Trac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cConnell Hill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orningsid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cInnis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ountain Lake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cKenzie Court Redevelopment Phase 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ountain Oa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cKenzie Court Redevelopment Phase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ountain 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eadow Manor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ountain View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eadow Oak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ountain View Villag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eadow Park Apartments formerly Colonial Park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ountainsid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eadowcrest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unford Villag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eadowland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eadowood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Narrow Lane Villa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North Courtland Garden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Nathans’s Rid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North Pointe fka Willow Spring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New Haven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Northgate Plac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New Hop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Nottingham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Oak Hollow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Oleander Par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Oak Meadows Apartments formerly The Oak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Olympia Garden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Oak Park Villa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Orchard Par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Oakley Cove f/k/a Nancy Spears Apartments f/k/a Oakrid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Orchard View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Oak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Oswald Rental Propertie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Oakview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Oswalt Rental Properties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Oakwood Villa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Oswalt Rental Properties I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alisade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eppertree, Phase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amela Manor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erdue Villa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ark Meadows Apartments formerly Meadowview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erry 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ark Place I fka Metropolitan Garden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eyton Ridge Villag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ark Place II fka Metropolitan Gardens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ike Grov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ark Place Phase I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ine Con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ark Villa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ine Oaks Apartment Homes f/k/a Southlawn Common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arklane Apartment Hom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ine 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arktown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ine View Crossing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arkview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ine View Crossing Phase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arkway Plac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inebroo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arkwood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inecrest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athway Apartments formerly Redwood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inecrest Apartments 9406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atterson Pla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inehurst Villa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ebble Creek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inewood Manor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ecan Cov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inewood Manor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ecan Grov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lantation Garden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ecan Grov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leasant Springs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ecan Grove Villas formerly Pecan Grov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oplar Point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ecan Rid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rovidence Place Apartments fka Huntington Apartments fka The Landing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elican Landing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epper Tre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eppertre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eppertree Estat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Quail Meadow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il Run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Quail Rid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ainbow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iver Valley (fka Decatur Village)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aintre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ivers E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aintre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iversid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aintree Estates formerly Raintre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bertsdale Villa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ed Oak Rid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binwood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edmont II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chester Hills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eform Manor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ck Point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egency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gersville Par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egency Point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lling Hills Terra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egency Pointe, Phase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osevelt Manor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egis Squar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sa Parks Pla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ichmond Park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se Street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ickwood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sedale I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idge Chas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sedale Redevelopment 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idge View (formally Columbiana Village)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sedale Redevelopment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idgecrest Estat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sewood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idgeview at Garden Mills f/k/a McQueen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sewood Manor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idgewood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sewood Par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iver Pointe Apartment fka Childersburg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sie L. Carpenter Haven fka Preston Plac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iver Run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yal Oa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addle Rid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perry Landing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addle Ridge Apartments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pring Branch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addlewood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pring Cree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agewood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pring Gardens Apartments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an De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pring Run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andlewood Manor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pring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pringvill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andpiper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t. Alban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andy Creek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t. Jud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ara's Rid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tarrise Haven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avannah Garden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terling Pointe formerly known as Nottingham Wood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avannah Park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tone Gat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awgras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tone 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erene Grove Elderly Community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tonecrest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hadow Lak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tonehurst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tabs>
                <w:tab w:val="clear" w:pos="720"/>
                <w:tab w:val="right" w:pos="4752" w:leader="none"/>
              </w:tabs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hadowbluff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tratford Manor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tabs>
                <w:tab w:val="clear" w:pos="720"/>
                <w:tab w:val="right" w:pos="4752" w:leader="none"/>
              </w:tabs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hadowood Apartments</w:t>
              <w:tab/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tratford Squar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hadybrook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llivan Villa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hellbrooke Point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mbry Hill Apartments fka Sterling Point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herburn Homes f/k/a Hunter's Point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mmer Chas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herwood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mmer Plac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herwood Knoll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mmer Place fka Boardwalk Villa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hepherd’s Cov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mmer Place fka Boardwalk Villas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hiloh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mmertre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hoals Mill Apartments fka The Shoals Mill Development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mmit 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hoals Mill Villa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mmit Terra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kylin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mter County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kyview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n Point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olsti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ncrest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omerville Apartments fka Rosa Garden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nrise Garden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ophia's Landing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nrise Villag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outh Bay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nrise I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outh Hill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nrise II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outh Mall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nset on the Bayou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outh Pla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nset Point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outh Point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nset Squar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outh Pointe Development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nset Square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outhampton Villa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sanna Ridg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outhern Ridge Estat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ylacauga Herita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outhern Villas of Thomasvill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outhwind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anner Estat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Plaza at Centennial Hill fka Tulane Revitalization Phase 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errace Park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Plaza at Centennial Hill Phase 2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Arbors at Ellington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Pointe Apartments f/k/a Martinbroo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Boulevard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Renaissan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Colony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Reserve at Spring Creek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Estates at Northampton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Sojourner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Flats at Colebrid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Springs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Gables / E. Spencer Kinght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Timbers at Rayleigh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Gardens at Wellington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Veranda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Grov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Village at Blackwell Farm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Heatherton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Village at Meadowview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Jefferson Davi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Villas at Cloverdal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Kensley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Villas at Titusville f/k/a Loveman Redevelopment 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Landing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Woods Apartments f/k/a Summit Wood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Lodge at Greenbrid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Wright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Lodges on Lincoln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Wright Apartments #2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Meadow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/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readgill-Weatherspoon Apartments formerly Summer Wood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Meadow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imber Ridge Apartments</w:t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Meadows at Cauldwell Creek fka Cauldwell Creek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imber Trail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Oak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imberlak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Palladian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imberline - Pinehurst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Palladian II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imberlin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Park at Redstone fka Whispering Hills Apartments fka Mayfair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rinity Lak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Park at Rocky Ridge fka The View at Rocky Rid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urtle Creek Apartments fka Park Plac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Park at Sydney Driv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urtle Lak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Park at Wood Station fka Wood Station Townhom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uscaloosa South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Pavilion Apartment Homes fka ParkTown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uxedo Park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Phoenix Building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uxedo Terrace Phase I fka Tuxedo Court Rental Phase 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Pine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uxedo Terrace Phase II fka Tuxedo Court Rental Phase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Pines Apartments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win Oaks formerly Decatur Duplex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Pines At Grove Hill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yler 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Village at Oliver Pla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alley Brook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illage at Hixon Pond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alley Cov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illage at Mill Creek f/k/a The Village at Millbrook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alley Manor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illage at Rock Spring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alley Senior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illage Green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alley View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illas of Lakeridg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alley View Apartments 92004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irginia Downs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alley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irginia Downs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alor Grov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irginia Meadows fka Virginia Par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an Buren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irginia Meadows Phase 2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ictoria Pla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irginia Pines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ictoria Place Apartments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irginia Pines, Phase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illage at Bridge Creek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ista Terra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alnut Creek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illow Creek I &amp;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arrior Apartments Phase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illow Ridge Estate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ashington Plaza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illow Trac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ater Oak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imberly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aterford Farm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inding Creek Apartments formerly Spring Creek Apt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dowee Heigh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indOver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llington Terra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indrush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sley Glen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indscap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sley Park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indsor Apartments formerly Ridge Crest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st Hill Squar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indsor Pla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st Rid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inwood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stbrook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indwood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stchester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olf Run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stfork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ood Springs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stgat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ood Springs Pla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stgate Apartments 93078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oodb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stgate Apartments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oodcroft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stport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oodglen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stport Apartments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oodland Hills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stport Apartments I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oodlawn Terrace fka Woodland Terra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stside Apartments fka Stirling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oodmer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stview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oodrow East Subdivision 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hispering Pine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oodrow East Subdivision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hitewater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oodville Villag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illiams Court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ynnchas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illow Bend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Yorktown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YW Homes St. Clair Rental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YW Homes Jefferson Co. Rental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W Hous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35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>
        <w:sz w:val="16"/>
        <w:szCs w:val="16"/>
      </w:rPr>
      <w:t>2019 AHFA Project Names List- updated 12/11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Project Names</w:t>
    </w:r>
  </w:p>
  <w:p>
    <w:pPr>
      <w:pStyle w:val="Header"/>
      <w:spacing w:lineRule="auto" w:line="120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color w:val="000000"/>
    </w:rPr>
  </w:style>
  <w:style w:type="character" w:styleId="Heading4Char">
    <w:name w:val="Heading 4 Char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color w:val="000000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18:00Z</dcterms:created>
  <dc:creator>Administrator</dc:creator>
  <dc:description/>
  <cp:keywords/>
  <dc:language>en-US</dc:language>
  <cp:lastModifiedBy>Barlow, Ketcia</cp:lastModifiedBy>
  <cp:lastPrinted>2010-08-18T14:27:00Z</cp:lastPrinted>
  <dcterms:modified xsi:type="dcterms:W3CDTF">2018-12-11T17:18:00Z</dcterms:modified>
  <cp:revision>2</cp:revision>
  <dc:subject/>
  <dc:title>Project Name</dc:title>
</cp:coreProperties>
</file>