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completed prior to the transfer of title to the Low-Income Tenant. The final transfer documentation will be supplied after closing (see Section V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AHFA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945139044"/>
      <w:bookmarkStart w:id="1" w:name="__Fieldmark__0_2945139044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Housing Credit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945139044"/>
      <w:bookmarkStart w:id="3" w:name="__Fieldmark__1_2945139044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HOME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2945139044"/>
      <w:bookmarkStart w:id="5" w:name="__Fieldmark__2_2945139044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ultiFamily Bond Project (check all that apply)</w:t>
      </w:r>
    </w:p>
    <w:tbl>
      <w:tblPr>
        <w:tblW w:w="9961" w:type="dxa"/>
        <w:jc w:val="left"/>
        <w:tblInd w:w="85" w:type="dxa"/>
        <w:tblLayout w:type="fixed"/>
        <w:tblCellMar>
          <w:top w:w="29" w:type="dxa"/>
          <w:left w:w="29" w:type="dxa"/>
          <w:bottom w:w="0" w:type="dxa"/>
          <w:right w:w="115" w:type="dxa"/>
        </w:tblCellMar>
      </w:tblPr>
      <w:tblGrid>
        <w:gridCol w:w="4922"/>
        <w:gridCol w:w="2519"/>
        <w:gridCol w:w="1199"/>
        <w:gridCol w:w="1321"/>
      </w:tblGrid>
      <w:tr>
        <w:trPr>
          <w:trHeight w:val="43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ct Name: 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#: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Address: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name of current project owner (ownership entity):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: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email: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hone:</w:t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his project awarded Housing Credits from the Non-Profit set-aside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0_2945139044"/>
            <w:bookmarkStart w:id="7" w:name="__Fieldmark__10_294513904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1_2945139044"/>
            <w:bookmarkStart w:id="9" w:name="__Fieldmark__11_294513904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this project awarded HOME funds from the CHDO set-aside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2_2945139044"/>
            <w:bookmarkStart w:id="11" w:name="__Fieldmark__12_294513904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3_2945139044"/>
            <w:bookmarkStart w:id="13" w:name="__Fieldmark__13_294513904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DICATE TYPE OF CHANGE AND DATE:</w:t>
      </w:r>
    </w:p>
    <w:tbl>
      <w:tblPr>
        <w:tblW w:w="9961" w:type="dxa"/>
        <w:jc w:val="left"/>
        <w:tblInd w:w="85" w:type="dxa"/>
        <w:tblLayout w:type="fixed"/>
        <w:tblCellMar>
          <w:top w:w="58" w:type="dxa"/>
          <w:left w:w="58" w:type="dxa"/>
          <w:bottom w:w="0" w:type="dxa"/>
          <w:right w:w="115" w:type="dxa"/>
        </w:tblCellMar>
      </w:tblPr>
      <w:tblGrid>
        <w:gridCol w:w="4905"/>
        <w:gridCol w:w="5056"/>
      </w:tblGrid>
      <w:tr>
        <w:trPr>
          <w:trHeight w:val="43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 of ownership of a home to the Low-Income Tenant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ation Date of Contract for Deed: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Purchase Agreement: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6_2945139044"/>
            <w:bookmarkStart w:id="15" w:name="__Fieldmark__16_2945139044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nticipated Closing Date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7_2945139044"/>
            <w:bookmarkStart w:id="17" w:name="__Fieldmark__17_2945139044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ctual Closing Date:</w:t>
            </w:r>
          </w:p>
        </w:tc>
      </w:tr>
      <w:tr>
        <w:trPr>
          <w:trHeight w:val="382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be in detail the proposed transfer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LOW-INCOME TENANT (New Owner) CONTACT INFORMATION:</w:t>
      </w:r>
    </w:p>
    <w:tbl>
      <w:tblPr>
        <w:tblW w:w="9961" w:type="dxa"/>
        <w:jc w:val="left"/>
        <w:tblInd w:w="85" w:type="dxa"/>
        <w:tblLayout w:type="fixed"/>
        <w:tblCellMar>
          <w:top w:w="29" w:type="dxa"/>
          <w:left w:w="29" w:type="dxa"/>
          <w:bottom w:w="0" w:type="dxa"/>
          <w:right w:w="115" w:type="dxa"/>
        </w:tblCellMar>
      </w:tblPr>
      <w:tblGrid>
        <w:gridCol w:w="4923"/>
        <w:gridCol w:w="2519"/>
        <w:gridCol w:w="2519"/>
      </w:tblGrid>
      <w:tr>
        <w:trPr>
          <w:trHeight w:val="432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Owner Name:</w:t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ary Owner Name: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: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ATTACH ALL OF THE FOLLOWING DOCUMEN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requests to transfer ownership of a home to the Low-Income Tenant, provide the following documentatio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ind w:left="720" w:hanging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Arial" w:ascii="Wingdings" w:hAnsi="Wingdings"/>
        </w:rPr>
        <w:instrText xml:space="preserve"> FORMCHECKBOX </w:instrText>
      </w:r>
      <w:r>
        <w:rPr>
          <w:sz w:val="16"/>
          <w:szCs w:val="16"/>
          <w:highlight w:val="lightGray"/>
          <w:rFonts w:cs="Arial" w:ascii="Wingdings" w:hAnsi="Wingdings"/>
        </w:rPr>
        <w:fldChar w:fldCharType="separate"/>
      </w:r>
      <w:bookmarkStart w:id="18" w:name="__Fieldmark__24_2945139044"/>
      <w:bookmarkStart w:id="19" w:name="__Fieldmark__24_2945139044"/>
      <w:bookmarkEnd w:id="19"/>
      <w:r>
        <w:rPr>
          <w:rFonts w:cs="Arial" w:ascii="Wingdings" w:hAnsi="Wingdings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Arial" w:ascii="Wingdings" w:hAnsi="Wingdings"/>
        </w:rPr>
        <w:fldChar w:fldCharType="end"/>
      </w:r>
      <w:r>
        <w:rPr>
          <w:rFonts w:cs="Arial" w:ascii="Arial" w:hAnsi="Arial"/>
          <w:sz w:val="16"/>
          <w:szCs w:val="16"/>
        </w:rPr>
        <w:tab/>
        <w:t>1.  Fully executed copy of the Addendum to Declaration of Land Use Restrictive Covenants for Low-Income Housing Tax Credits (Tenant Homeownership Conversion Program) recorded in the office of the Judge of Probate in the county in which the Project is located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25_2945139044"/>
      <w:bookmarkStart w:id="21" w:name="__Fieldmark__25_2945139044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2.  Certificate and Indemnity with Respect to Partial Termination of Tax Credit Declaration (Tenant Homeownership), available on</w:t>
      </w:r>
    </w:p>
    <w:p>
      <w:pPr>
        <w:pStyle w:val="Normal"/>
        <w:ind w:left="72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HFA’s website at: </w:t>
      </w:r>
      <w:bookmarkStart w:id="22" w:name="_Hlk81549042"/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www.ahfa.com/multifamily/tenant-homeownership-conversion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3" w:name="__Fieldmark__26_2945139044"/>
      <w:bookmarkStart w:id="24" w:name="__Fieldmark__26_2945139044"/>
      <w:bookmarkEnd w:id="22"/>
      <w:bookmarkEnd w:id="2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3.  Fully executed and recorded plat that establishes each lot on which a home is located as a separate lot that can be lawfully</w:t>
      </w:r>
    </w:p>
    <w:p>
      <w:pPr>
        <w:pStyle w:val="Normal"/>
        <w:ind w:left="72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veyed as a separate piece of property, including without limitation compliance with applicable subdivision law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5" w:name="__Fieldmark__27_2945139044"/>
      <w:bookmarkStart w:id="26" w:name="__Fieldmark__27_2945139044"/>
      <w:bookmarkEnd w:id="2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4.  Evidence that all mortgages on the Project have matured or a copy of the written agreement with the financial institutions that </w:t>
      </w:r>
    </w:p>
    <w:p>
      <w:pPr>
        <w:pStyle w:val="Normal"/>
        <w:ind w:left="72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ld a mortgage on the property. The agreement should establish a release price for the lots on which a house in the Project</w:t>
      </w:r>
    </w:p>
    <w:p>
      <w:pPr>
        <w:pStyle w:val="Normal"/>
        <w:ind w:left="72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s located, such that the aggregate release prices will provide for full payment and satisfaction of the projected outstanding </w:t>
      </w:r>
    </w:p>
    <w:p>
      <w:pPr>
        <w:pStyle w:val="Normal"/>
        <w:ind w:left="72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ebtedness secured by such mortgage or mortgages.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7" w:name="__Fieldmark__28_2945139044"/>
      <w:bookmarkStart w:id="28" w:name="__Fieldmark__28_2945139044"/>
      <w:bookmarkEnd w:id="2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5.  Written commitment from the financial institution agreeing to release its mortgage lien on the lot immediately upon receipt of</w:t>
      </w:r>
    </w:p>
    <w:p>
      <w:pPr>
        <w:pStyle w:val="Normal"/>
        <w:ind w:left="72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release price for that lot. 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9" w:name="__Fieldmark__29_2945139044"/>
      <w:bookmarkStart w:id="30" w:name="__Fieldmark__29_2945139044"/>
      <w:bookmarkEnd w:id="3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6.  Signed statement from the Investor indicating investor acknowledges the release of the lot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cs="Arial" w:ascii="Arial" w:hAnsi="Arial"/>
          <w:b/>
          <w:bCs/>
          <w:sz w:val="20"/>
          <w:szCs w:val="20"/>
        </w:rPr>
        <w:t>ADDITIONAL SUBMISSIONS DUE WITHIN FIVE (5) BUSINESS DAYS OF THE TRANSFER OF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OWNERSHIP TO THE TENANT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27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1" w:name="__Fieldmark__30_2945139044"/>
      <w:bookmarkStart w:id="32" w:name="__Fieldmark__30_2945139044"/>
      <w:bookmarkEnd w:id="3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1. Owner and Low-Income Tenant Buyer Certification, available on AHFA’s website at:  </w:t>
      </w:r>
    </w:p>
    <w:p>
      <w:pPr>
        <w:pStyle w:val="Normal"/>
        <w:ind w:left="720" w:firstLine="360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www.ahfa.com/multifamily/tenant-homeownership-conversion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3" w:name="__Fieldmark__31_2945139044"/>
      <w:bookmarkStart w:id="34" w:name="__Fieldmark__31_2945139044"/>
      <w:bookmarkEnd w:id="3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2.  Copy of fully executed deed conveying title to the initial purchaser. The deed must contain the language required by Section</w:t>
      </w:r>
    </w:p>
    <w:p>
      <w:pPr>
        <w:pStyle w:val="Normal"/>
        <w:ind w:left="360" w:firstLine="8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(e) of the Tenant Homeownership Addendum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5" w:name="__Fieldmark__32_2945139044"/>
      <w:bookmarkStart w:id="36" w:name="__Fieldmark__32_2945139044"/>
      <w:bookmarkEnd w:id="3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3.  Copy of the fully executed Partial Termination and Release of Declaration of Land Use Restrictive Covenants for Low-Income</w:t>
      </w:r>
    </w:p>
    <w:p>
      <w:pPr>
        <w:pStyle w:val="Normal"/>
        <w:ind w:left="720" w:firstLine="4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using Tax Credits, evidencing that the lot on which the home is located has been released from any mortgage lien than </w:t>
      </w:r>
    </w:p>
    <w:p>
      <w:pPr>
        <w:pStyle w:val="Normal"/>
        <w:ind w:left="720" w:firstLine="4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cumbering the Project. </w:t>
      </w:r>
    </w:p>
    <w:p>
      <w:pPr>
        <w:pStyle w:val="Normal"/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TRANSFERRING OWNER/PARTNER:</w:t>
        <w:tab/>
        <w:t>VIII. NEW OWNER(S)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right" w:pos="5760" w:leader="none"/>
          <w:tab w:val="left" w:pos="5850" w:leader="none"/>
          <w:tab w:val="right" w:pos="9900" w:leader="none"/>
        </w:tabs>
        <w:rPr>
          <w:rFonts w:ascii="Arial" w:hAnsi="Arial" w:cs="Arial"/>
          <w:sz w:val="16"/>
          <w:szCs w:val="16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of Transferring Entity                                                                                        Name of New Primary Owner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y: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  <w:bookmarkStart w:id="37" w:name="_Hlk81317857"/>
      <w:r>
        <w:rPr>
          <w:rFonts w:cs="Arial" w:ascii="Arial" w:hAnsi="Arial"/>
          <w:sz w:val="16"/>
          <w:szCs w:val="16"/>
        </w:rPr>
        <w:t>By:</w:t>
      </w:r>
      <w:r>
        <w:rPr>
          <w:rFonts w:cs="Arial" w:ascii="Arial" w:hAnsi="Arial"/>
          <w:sz w:val="16"/>
          <w:szCs w:val="16"/>
          <w:u w:val="single"/>
        </w:rPr>
        <w:tab/>
      </w:r>
      <w:bookmarkEnd w:id="37"/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</w:t>
      </w:r>
      <w:r>
        <w:rPr>
          <w:rFonts w:cs="Arial" w:ascii="Arial" w:hAnsi="Arial"/>
          <w:sz w:val="12"/>
          <w:szCs w:val="12"/>
        </w:rPr>
        <w:t>(Signature)                                                                                                                                                      (Signature)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left" w:pos="585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left" w:pos="585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 xml:space="preserve">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left" w:pos="5850" w:leader="none"/>
          <w:tab w:val="right" w:pos="99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Name of Signatory</w:t>
      </w: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 xml:space="preserve">   Name of New Secondary Owner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Its: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760" w:leader="none"/>
          <w:tab w:val="right" w:pos="9792" w:leader="none"/>
        </w:tabs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 xml:space="preserve">Role of Signatory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5760" w:leader="none"/>
          <w:tab w:val="right" w:pos="979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6"/>
          <w:szCs w:val="16"/>
        </w:rPr>
        <w:t>By: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</w:t>
      </w:r>
      <w:r>
        <w:rPr>
          <w:rFonts w:cs="Arial" w:ascii="Arial" w:hAnsi="Arial"/>
          <w:sz w:val="12"/>
          <w:szCs w:val="12"/>
        </w:rPr>
        <w:t>(Signature)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Date: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 xml:space="preserve">Date: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/>
      </w:pPr>
      <w:r>
        <w:rPr>
          <w:rFonts w:cs="Arial" w:ascii="Arial" w:hAnsi="Arial"/>
          <w:sz w:val="16"/>
          <w:szCs w:val="16"/>
        </w:rPr>
        <w:t>PLEASE FORWARD THIS INFORMATION TO: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ABAMA HOUSING FINANCE AUTHORITY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N: GENE GANT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 BOX 242967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GOMERY, AL  36124-2967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color w:val="1F497D"/>
          <w:sz w:val="16"/>
          <w:szCs w:val="16"/>
          <w:lang w:val="en-US" w:eastAsia="en-US"/>
        </w:rPr>
      </w:pPr>
      <w:r>
        <w:rPr>
          <w:rFonts w:cs="Arial" w:ascii="Arial" w:hAnsi="Arial"/>
          <w:color w:val="1F497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1515</wp:posOffset>
                </wp:positionH>
                <wp:positionV relativeFrom="paragraph">
                  <wp:posOffset>99695</wp:posOffset>
                </wp:positionV>
                <wp:extent cx="77285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4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HFA USE ONLY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91515</wp:posOffset>
                </wp:positionH>
                <wp:positionV relativeFrom="paragraph">
                  <wp:posOffset>84455</wp:posOffset>
                </wp:positionV>
                <wp:extent cx="7724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/>
      </w:pPr>
      <w:r>
        <w:rPr>
          <w:rFonts w:cs="Arial" w:ascii="Arial" w:hAnsi="Arial"/>
          <w:sz w:val="22"/>
          <w:szCs w:val="22"/>
        </w:rPr>
        <w:t>Request Processed by: _________________________________      __________________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Staff Name                                                                                Date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  <w:tab w:val="left" w:pos="5220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ing Credit Approval</w:t>
        <w:tab/>
        <w:tab/>
        <w:t>HOME Approval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  _____________          _________________________   ___________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/>
      </w:pPr>
      <w:r>
        <w:rPr>
          <w:rFonts w:cs="Arial" w:ascii="Arial" w:hAnsi="Arial"/>
          <w:sz w:val="16"/>
          <w:szCs w:val="16"/>
        </w:rPr>
        <w:t>Chris Hert, Multifamily Manager                   Date                                         Jeff Little, Multifamily Underwriting Manager     Da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152" w:right="1152" w:gutter="0" w:header="720" w:top="776" w:footer="432" w:bottom="4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36" w:leader="none"/>
      </w:tabs>
      <w:rPr/>
    </w:pPr>
    <w:r>
      <w:rPr>
        <w:rFonts w:cs="Arial" w:ascii="Arial" w:hAnsi="Arial"/>
        <w:sz w:val="16"/>
        <w:szCs w:val="16"/>
      </w:rPr>
      <w:t>Revised5/18/2023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5/18/2023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 xml:space="preserve"> of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drawing>
        <wp:inline distT="0" distB="0" distL="0" distR="0">
          <wp:extent cx="460375" cy="431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-10795</wp:posOffset>
              </wp:positionV>
              <wp:extent cx="2265045" cy="463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463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LABAMA HOUSING</w:t>
                            <w:br/>
                            <w:t>FINANCE AUTHOR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36.5pt;mso-wrap-distance-left:9.05pt;mso-wrap-distance-right:9.05pt;mso-wrap-distance-top:0pt;mso-wrap-distance-bottom:0pt;margin-top:-0.85pt;mso-position-vertical-relative:text;margin-left: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LABAMA HOUSING</w:t>
                      <w:br/>
                      <w:t>FINANCE AUTHO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42235</wp:posOffset>
              </wp:positionH>
              <wp:positionV relativeFrom="paragraph">
                <wp:posOffset>220345</wp:posOffset>
              </wp:positionV>
              <wp:extent cx="3910965" cy="269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OTICE OF TENANT HOMEOWNERSHIP CONVER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21.2pt;mso-wrap-distance-left:9.05pt;mso-wrap-distance-right:9.05pt;mso-wrap-distance-top:0pt;mso-wrap-distance-bottom:0pt;margin-top:17.35pt;mso-position-vertical-relative:text;margin-left:20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OTICE OF TENANT HOMEOWNERSHIP CONVER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hfa.com/multifamily/tenant-homeownership-conversion" TargetMode="External"/><Relationship Id="rId3" Type="http://schemas.openxmlformats.org/officeDocument/2006/relationships/hyperlink" Target="https://www.ahfa.com/multifamily/tenant-homeownership-convers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04:00Z</dcterms:created>
  <dc:creator>Dorothy Anderson</dc:creator>
  <dc:description/>
  <cp:keywords/>
  <dc:language>en-US</dc:language>
  <cp:lastModifiedBy>Adams, Valerie</cp:lastModifiedBy>
  <cp:lastPrinted>2021-09-02T14:58:00Z</cp:lastPrinted>
  <dcterms:modified xsi:type="dcterms:W3CDTF">2023-05-18T21:50:00Z</dcterms:modified>
  <cp:revision>6</cp:revision>
  <dc:subject/>
  <dc:title>NOTICE OF INTENT TO TRANSFER OWNERSHIP, OR CHANGE OWNER NAME OR STATUS OF A NORTH DAKOTA TAX CREDIT PROPERTY:</dc:title>
</cp:coreProperties>
</file>