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AGREEMENT OF PURCHASE AND SALE</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spacing w:before="0" w:after="240"/>
        <w:ind w:firstLine="720"/>
        <w:jc w:val="both"/>
        <w:rPr/>
      </w:pPr>
      <w:r>
        <w:rPr>
          <w:b/>
        </w:rPr>
        <w:t>THIS AGREEMENT OF PURCHASE AND SALE</w:t>
      </w:r>
      <w:r>
        <w:rPr/>
        <w:t xml:space="preserve"> (“this Contract”), made and entered as of the Effective Date (as defined below), by and between [</w:t>
      </w:r>
      <w:r>
        <w:rPr>
          <w:highlight w:val="yellow"/>
        </w:rPr>
        <w:t>SELLER NAME</w:t>
      </w:r>
      <w:r>
        <w:rPr/>
        <w:t>], a [</w:t>
      </w:r>
      <w:r>
        <w:rPr>
          <w:highlight w:val="yellow"/>
        </w:rPr>
        <w:t>SELLER JURISDICTION AND ENTITY TYPE</w:t>
      </w:r>
      <w:r>
        <w:rPr/>
        <w:t>] (the “Seller”), and [</w:t>
      </w:r>
      <w:r>
        <w:rPr>
          <w:highlight w:val="yellow"/>
        </w:rPr>
        <w:t>PURCHASER NAME</w:t>
      </w:r>
      <w:r>
        <w:rPr/>
        <w:t>], a [</w:t>
      </w:r>
      <w:r>
        <w:rPr>
          <w:highlight w:val="yellow"/>
        </w:rPr>
        <w:t>PURCHASER JURISDICTION AND ENTITY TYPE</w:t>
      </w:r>
      <w:r>
        <w:rPr/>
        <w:t>]</w:t>
      </w:r>
      <w:r>
        <w:rPr>
          <w:b/>
        </w:rPr>
        <w:t xml:space="preserve"> </w:t>
      </w:r>
      <w:r>
        <w:rPr/>
        <w:t>(the “Purchaser”).</w:t>
      </w:r>
    </w:p>
    <w:p>
      <w:pPr>
        <w:pStyle w:val="Heading6"/>
        <w:spacing w:before="0" w:after="240"/>
        <w:rPr>
          <w:spacing w:val="0"/>
          <w:sz w:val="22"/>
        </w:rPr>
      </w:pPr>
      <w:r>
        <w:rPr>
          <w:spacing w:val="0"/>
          <w:sz w:val="22"/>
        </w:rPr>
        <w:t>RECITALS</w:t>
      </w:r>
    </w:p>
    <w:p>
      <w:pPr>
        <w:pStyle w:val="Normal"/>
        <w:spacing w:before="0" w:after="240"/>
        <w:ind w:firstLine="720"/>
        <w:jc w:val="both"/>
        <w:rPr/>
      </w:pPr>
      <w:r>
        <w:rPr/>
        <w:t>A.</w:t>
        <w:tab/>
        <w:t>Seller is the owner of the Property described in Section 2 below.</w:t>
      </w:r>
    </w:p>
    <w:p>
      <w:pPr>
        <w:pStyle w:val="TextBodyIndent"/>
        <w:spacing w:before="0" w:after="240"/>
        <w:rPr/>
      </w:pPr>
      <w:r>
        <w:rPr>
          <w:spacing w:val="0"/>
          <w:sz w:val="22"/>
        </w:rPr>
        <w:t>B.</w:t>
        <w:tab/>
        <w:t>Subject to and in accordance with the conditions and provisions hereinafter contained, Seller desires to sell and assign the Property to Purchaser, and Purchaser desires to purchase the Property from Seller.</w:t>
      </w:r>
    </w:p>
    <w:p>
      <w:pPr>
        <w:pStyle w:val="Normal"/>
        <w:tabs>
          <w:tab w:val="clear" w:pos="720"/>
          <w:tab w:val="left" w:pos="-720" w:leader="none"/>
        </w:tabs>
        <w:spacing w:before="0" w:after="240"/>
        <w:jc w:val="center"/>
        <w:rPr>
          <w:u w:val="single"/>
        </w:rPr>
      </w:pPr>
      <w:r>
        <w:rPr>
          <w:u w:val="single"/>
        </w:rPr>
        <w:t>AGREEMENT</w:t>
      </w:r>
    </w:p>
    <w:p>
      <w:pPr>
        <w:pStyle w:val="TextBodyIndent"/>
        <w:spacing w:before="0" w:after="240"/>
        <w:rPr/>
      </w:pPr>
      <w:r>
        <w:rPr>
          <w:spacing w:val="0"/>
          <w:sz w:val="22"/>
        </w:rPr>
        <w:t>NOW, THEREFORE, in consideration of the Recitals, the mutual agreements set forth herein, and other good and valuable consideration, the receipt and sufficiency of which are hereby acknowledged, and intending to be legally bound, Seller and Purchaser agree as follows:</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u w:val="single"/>
        </w:rPr>
        <w:t>CONDITIONS; EFFEC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Conditions</w:t>
      </w:r>
      <w:r>
        <w:rPr/>
        <w:t>. The Closing of the Property (as such terms are defined in Sections 6(a) and 2, respectively) is conditioned upon compliance with the requirements of, and consent by, the Alabama Housing Finance Authority (the “AHFA”), as provided herein. For and in consideration of AHFA’s consent to the Closing, and other good and valuable consideration, the receipt of which is acknowledged hereby, Seller and Purchaser acknowledge and agree as follows: (i) this Contract is subject to the Open Records Policies (defined in Section 13(b)); (ii) upon Closing, the Property will continue to be subject to the Restrictions (defined in Section 5(c)); (iii) this Contract is not transferable or assignable except as provided in Section 13(e); and (iv) AHFA maintains and reserves the right to enforcement the requirements of this Section 1(a) against Purchaser or Seller or bo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Effective Date</w:t>
      </w:r>
      <w:r>
        <w:rPr/>
        <w:t xml:space="preserve">. For all purposes herein, the Effective Date of this Contract shall be the date on which Purchaser initials </w:t>
      </w:r>
      <w:r>
        <w:rPr>
          <w:b/>
          <w:caps/>
        </w:rPr>
        <w:t>Schedule 8(a)</w:t>
      </w:r>
      <w:r>
        <w:rPr/>
        <w:t xml:space="preserve"> of this Contract, provided that Purchaser and Seller have each previously executed this Contract and Seller has initialed </w:t>
      </w:r>
      <w:r>
        <w:rPr>
          <w:b/>
          <w:caps/>
        </w:rPr>
        <w:t>Schedule 8(b)</w:t>
      </w:r>
      <w:r>
        <w:rPr/>
        <w:t xml:space="preserve"> hereof, or, if no such date is specified in </w:t>
      </w:r>
      <w:r>
        <w:rPr>
          <w:b/>
          <w:caps/>
        </w:rPr>
        <w:t>Schedule 8(a)</w:t>
      </w:r>
      <w:r>
        <w:rPr/>
        <w:t>, the Effective Date shall be the date on which Title Company (as defined in Section 5(a)) receives a copy of this Contract that is fully executed by both Seller and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2.</w:t>
        <w:tab/>
      </w:r>
      <w:r>
        <w:rPr>
          <w:b/>
          <w:u w:val="single"/>
        </w:rPr>
        <w:t>PROPERTY</w:t>
      </w:r>
      <w:r>
        <w:rPr/>
        <w:t>. Subject to the terms and conditions of this Contract, Seller agrees to sell to Purchaser, and Purchaser agrees to purchase from Seller, the following property (collectively,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autoSpaceDE w:val="false"/>
        <w:jc w:val="both"/>
        <w:rPr/>
      </w:pPr>
      <w:r>
        <w:rPr/>
        <w:t>(a)</w:t>
        <w:tab/>
        <w:t xml:space="preserve">The “Real Property,” being the land described in </w:t>
      </w:r>
      <w:r>
        <w:rPr>
          <w:b/>
          <w:u w:val="single"/>
        </w:rPr>
        <w:t>Exhibit “A”</w:t>
      </w:r>
      <w:r>
        <w:rPr/>
        <w:t xml:space="preserve"> attached hereto, located at </w:t>
      </w:r>
      <w:r>
        <w:rPr>
          <w:highlight w:val="yellow"/>
        </w:rPr>
        <w:t>[PROPERTY ADDRESS</w:t>
      </w:r>
      <w:r>
        <w:rPr/>
        <w:t>] and commonly known as [</w:t>
      </w:r>
      <w:r>
        <w:rPr>
          <w:highlight w:val="yellow"/>
        </w:rPr>
        <w:t>BUILDING/PROJECT NAME</w:t>
      </w:r>
      <w:r>
        <w:rPr/>
        <w:t>]; all improvements and fixtures (other than fixtures owned by tenants pursuant to the Leases, as defined below) located thereon, including but not limited to the buildings located on such land (collectively, the “Improvements”); all and singular the rights, benefits, privileges, easements, tenements, hereditaments, and appurtenances thereon or in anywise appertaining to such real property; and all right, title, and interest of Seller in and to all strips and gores and any land lying in the bed of any street, road or alley, open or proposed, adjoining such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160"/>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autoSpaceDE w:val="false"/>
        <w:jc w:val="both"/>
        <w:rPr/>
      </w:pPr>
      <w:r>
        <w:rPr/>
        <w:t xml:space="preserve">(b) </w:t>
        <w:tab/>
        <w:t>The “Leases,” being all right, title and interest of Seller, as landlord, in all leases of space or other occupancy agreements affecting the Improvements, including leases or occupancy agreements which may be made by Seller after the Effective Date and before Closing as permitted by this Contract, and all amendments and supplements thereto, together with any and all guaranties and security received by Seller, as landlord, in connection there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autoSpaceDE w:val="false"/>
        <w:jc w:val="both"/>
        <w:rPr/>
      </w:pPr>
      <w:r>
        <w:rPr/>
        <w:t xml:space="preserve">(c) </w:t>
        <w:tab/>
        <w:t>The “Personal Property,” being all right, title and interest of Seller in and to all tangible personal property now or hereafter used in connection with the operation, ownership, maintenance, management, or occupancy or improvement of the Real Property or Improvements, including without limitation: equipment; machinery; furniture; art work; furnishings; office equipment and supplies; and, whether stored on or offsite, all tools, supplies, and construction and finish materials not incorporated in the Improvements and held for repairs and replacements. The term “Personal Property” also shall include any and all deposits, bonds or other security deposited or delivered by Seller with or to any and all governmental bodies, utility companies or other third parties in connection with the operation, ownership, maintenance, management, occupancy or improvement of the Re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autoSpaceDE w:val="false"/>
        <w:jc w:val="both"/>
        <w:rPr/>
      </w:pPr>
      <w:r>
        <w:rPr/>
        <w:t xml:space="preserve">(d) </w:t>
        <w:tab/>
        <w:t>The “Intangible Property,” being all, right, title and interest of Seller in and to all intangible personal property now or hereafter used in connection with the operation, ownership, maintenance, management, or occupancy of the Real Property or Improvements, including without  limitation:  all trade names and trademarks associated with the Real Property or Improvements, including without limitation the name of the Improvements; the plans and specifications for the Improvements; warranties; indemnities; claims against third parties; all contract rights related to the construction, operation, ownership or management of the Real Property or Improvements that are expressly assumed by Purchaser pursuant to this Contract; applications, permits, approvals and licenses (to the extent assignable); insurance proceeds and condemnation awards or claims thereto to be assigned to Purchaser hereunder; and all books and records relating to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b/>
          <w:b/>
          <w:bCs/>
        </w:rPr>
      </w:pPr>
      <w:r>
        <w:rPr/>
        <w:t>3.</w:t>
      </w:r>
      <w:r>
        <w:rPr>
          <w:b/>
          <w:bCs/>
        </w:rPr>
        <w:tab/>
      </w:r>
      <w:r>
        <w:rPr>
          <w:b/>
          <w:bCs/>
          <w:u w:val="single"/>
        </w:rPr>
        <w:t>PURCHASE PRICE; DEPOSIT</w:t>
      </w:r>
      <w:r>
        <w:rPr>
          <w:b/>
          <w:bC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a)</w:t>
        <w:tab/>
      </w:r>
      <w:r>
        <w:rPr>
          <w:b/>
          <w:bCs/>
          <w:u w:val="single"/>
        </w:rPr>
        <w:t>Purchase Price</w:t>
      </w:r>
      <w:r>
        <w:rPr>
          <w:bCs/>
        </w:rPr>
        <w:t xml:space="preserve">. </w:t>
      </w:r>
      <w:r>
        <w:rPr/>
        <w:t>The purchase price shall be [</w:t>
      </w:r>
      <w:r>
        <w:rPr>
          <w:highlight w:val="yellow"/>
        </w:rPr>
        <w:t>PURCHASE PRICE AMOUNT - NARRATIVE</w:t>
      </w:r>
      <w:r>
        <w:rPr/>
        <w:t>] and No/100 Dollars ($[</w:t>
      </w:r>
      <w:r>
        <w:rPr>
          <w:highlight w:val="yellow"/>
        </w:rPr>
        <w:t>PURCHASE PRICE AMOUNT- NUMERICAL</w:t>
      </w:r>
      <w:r>
        <w:rPr/>
        <w:t>]); provided that, as of the Closing Date (as defined in Section 6(a)), such amount shall be adjusted as required by the provisions of 26 C.F.R. §1.42-18(c)(1)(ii). As used elsewhere in this Contract, the term “Purchase Price” shall be deemed to refer to the monetary amount stated in this Section 3(a), as adjusted pursuant to preceding sentence. The Earnest Money (defined in Section 3(b) below) shall be a credit against the Purchase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Cs/>
        </w:rPr>
        <w:t>(b)</w:t>
        <w:tab/>
      </w:r>
      <w:r>
        <w:rPr>
          <w:b/>
          <w:bCs/>
          <w:u w:val="single"/>
        </w:rPr>
        <w:t>Deposit</w:t>
      </w:r>
      <w:r>
        <w:rPr>
          <w:bCs/>
        </w:rPr>
        <w:t>. [</w:t>
      </w:r>
      <w:r>
        <w:rPr>
          <w:highlight w:val="yellow"/>
        </w:rPr>
        <w:t>EARNEST MONEY AMOUNT - NARRATIVE</w:t>
      </w:r>
      <w:r>
        <w:rPr>
          <w:bCs/>
        </w:rPr>
        <w:t>]</w:t>
      </w:r>
      <w:r>
        <w:rPr>
          <w:b/>
          <w:bCs/>
        </w:rPr>
        <w:t xml:space="preserve"> </w:t>
      </w:r>
      <w:r>
        <w:rPr/>
        <w:t>and No/100 Dollars ($[</w:t>
      </w:r>
      <w:r>
        <w:rPr>
          <w:highlight w:val="yellow"/>
        </w:rPr>
        <w:t>EARNEST MONEY AMOUNT- NUMERICAL</w:t>
      </w:r>
      <w:r>
        <w:rPr/>
        <w:t>]) (the “Earnest Money”) will be deposited by Purchaser with [</w:t>
      </w:r>
      <w:r>
        <w:rPr>
          <w:highlight w:val="yellow"/>
        </w:rPr>
        <w:t>ESCROW AGENT NAME</w:t>
      </w:r>
      <w:r>
        <w:rPr/>
        <w:t>], [</w:t>
      </w:r>
      <w:r>
        <w:rPr>
          <w:highlight w:val="yellow"/>
        </w:rPr>
        <w:t>ESCROW AGENT ADDRESS</w:t>
      </w:r>
      <w:r>
        <w:rPr/>
        <w:t>] (“Escrow Agent”) within three (3) business days following Seller’s acceptance of this offer as evidenced by Seller’s signature below.  This Earnest Money is paid as evidence of Purchaser’s good faith intention to evaluate the Property as Purchaser deems appropriate in order to determine if the Property appears to be suitable for its portfolio. The Earnest Money shall be held by the Escrow Agent, deposited in an interest bearing account with all interest earned for the benefit of Purchaser (with any such interest earned being included within the definition of “Earnest Money”) and applied to the cash due at Closing. After the expiration of the Due Diligence Period, the entirety of the Earnest Money shall be nonrefundable to Purchaser under all circumstances, except as expressly and specifically provided in Sections 5(a), 9(a), and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4.</w:t>
        <w:tab/>
      </w:r>
      <w:r>
        <w:rPr>
          <w:b/>
          <w:bCs/>
          <w:u w:val="single"/>
        </w:rPr>
        <w:t>DUE DILIGENCE PERIOD AND SELLER COVENANT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  </w:t>
        <w:tab/>
        <w:t>Purchaser shall have a period of [</w:t>
      </w:r>
      <w:r>
        <w:rPr>
          <w:highlight w:val="yellow"/>
        </w:rPr>
        <w:t>DUE DILIGENCE PERIOD LENGTH - NARRATIVE</w:t>
      </w:r>
      <w:r>
        <w:rPr/>
        <w:t>] ([</w:t>
      </w:r>
      <w:r>
        <w:rPr>
          <w:highlight w:val="yellow"/>
        </w:rPr>
        <w:t>DUE DILIGENCE PERIOD LENGTH - NUMERICAL</w:t>
      </w:r>
      <w:r>
        <w:rPr/>
        <w:t>]) days (the “Due Diligence Period”) during which to satisfy itself as to all matters concerning its acquisition, financing, ownership and operation of the Property, including, without limitation, all matters concerning title, survey, zoning, subdivision laws, environmental matters, review and approval of Leases, contracts and financial matters affecting the Property, existence of all required licenses, permits and approvals, approval of the condition of the Improvements, all soil, landscaping and other physical conditions of the Property, availability and sufficient quantities of all utilities, and other matters in its discretion. From the Effective Date until the Closing Date, Purchaser shall have access to the Property during normal business hours for the purpose of conducting noninvasive surveys, architectural, engineering, geotechnical and environmental inspections and tests (including intrusive inspection and sampling only upon Seller’s prior written consent), and any other inspections, studies, evaluations or tests reasonably required by Purchaser, so long as Purchaser (i) provides to Seller’s property manager at least twenty-four (24) hours’ notice (which may be oral) prior to the first such entry and (ii) permits Seller to have a representative present during Purchaser’s inspections of the Property pursuant to this Section 4(a). Purchaser shall additionally have reasonable access to all non-privileged books and records for the Property that are in Seller’s or its property manager’s possession or control. In the course of its investigations, Purchaser may make inquiries to third parties, including, without limitation, contractors, property managers, parties to Service Contracts (as defined in Section 4(d)(iii)), and municipal, local and other government officials and representatives; provided, however, that all inquiries made to tenants under the Leases must be made through Seller and/or its property manager. Purchaser agrees not to unreasonably disrupt Seller’s business operations on the Property, and all of Purchaser’s due diligence activities conducted on the Property shall be subject to the rights of the tenants under the Leases at all times.  Purchaser shall keep the Property free and clear of any liens or other encumbrances and will indemnify, defend, and hold Seller harmless from all claims asserted by third parties against Seller to recover for personal injury or property damage as a result of Purchaser’s entry onto the Property, except to the extent (1) of the gross negligence or willful misconduct of Seller or its agents, officers, employees or representatives, or (2) that such injury or damage is merely discovered, and not exacerbated by, Purchaser or its representatives. If any inspection or test damages or disturbs the Property, Purchaser will restore the Property to its condition before any such inspection or test. The obligations of Purchaser under the preceding two sentences shall survive Closing or termination of this Contract.  Prior to entering upon the Property for any purpose, Purchaser shall provide evidence to Seller that Purchaser carries a policy of commercial general liability insurance, including coverage for bodily injury and death, property damage and personal injury and contractual liability, endorsed to name Seller as an additional in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t xml:space="preserve">Within five (5) business days from the Effective Date, Seller shall furnish (either by delivery to Purchaser or by making available at the office of its property manager) such items concerning the Property as Purchaser shall reasonably request but in any event including the items described in </w:t>
      </w:r>
      <w:r>
        <w:rPr>
          <w:b/>
          <w:u w:val="single"/>
        </w:rPr>
        <w:t>Exhibit “D”</w:t>
      </w:r>
      <w:r>
        <w:rPr/>
        <w:t xml:space="preserve"> attached hereto and incorporated herein by reference (collectively, the “Due Diligence Items”), provided that Seller’s obligation is limited to those Due Diligence Items in the reasonable possession or control of Seller or its property manager. If Purchaser terminates this Contract for any reason, Purchaser agrees to return the Due Diligence Items to Seller and furnish Seller with copies of all non-privileged reports and studies that Purchaser prepared or obtained from third parties concerning the Property, its status and its possible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t>Upon the expiration of the Due Diligence Period, the Earnest Money will be at risk and, as Seller’s sole remedy, will be forfeited as liquidated damages in the event Purchaser fails to close for any reason other than a default by Seller or Purchaser’s exercise of one of its termination rights pursuant to Sections 5(a), 8(c) or 11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t xml:space="preserve">During the period between the Effective Date and the Closing Date, Seller covenants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s>
        <w:autoSpaceDE w:val="false"/>
        <w:ind w:left="720" w:right="720" w:firstLine="720"/>
        <w:jc w:val="both"/>
        <w:rPr/>
      </w:pPr>
      <w:r>
        <w:rPr/>
        <w:t xml:space="preserve">(i) </w:t>
        <w:tab/>
      </w:r>
      <w:r>
        <w:rPr>
          <w:u w:val="single"/>
        </w:rPr>
        <w:t>Maintenance of Property and Insurance</w:t>
      </w:r>
      <w:r>
        <w:rPr/>
        <w:t xml:space="preserve">. Seller shall maintain the Property in good repair and condition and maintain all personal property and equipment in good working order (ordinary wear and tear excepted). Seller shall continue to carry its existing insurance through the Closing Date and shall not allow any termination or cancellation of such insurance policies or agreements to occur or ex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Preservation of Business</w:t>
      </w:r>
      <w:r>
        <w:rPr/>
        <w:t>.  Seller shall perform its obligations under Leases and other agreements affecting the Property and shall operate the Property in the ordinary course of business; provided, however, that Seller will not sign any new or renewal Leases from and after the Effective Date without the prior written consent of Purchaser, unless the Leases meet the following criteria: (i) be on the standard lease form used by Seller as of the Effective Date; (ii) be for a term of one (1) year, but only if the rent rate is for the published market rent rates as of the Effective Date; and (iii) be in accordance with the standards and criteria historically used by Seller (proposed tenant's creditworthiness, rental history, etc.) for approving or disapproving Leases with prospective tenants. Without limiting the foregoing, Seller shall prepare for rental any vacant space that now exists or becomes vacant ten (10) business days or more prior to Closing in a commercially reasonable, “rent-ready” condition; for any units vacated less than ten (10) days prior to Closing that are not “rent-ready” as of the Closing Date, Purchaser shall receive a credit at Closing in the amount of $[</w:t>
      </w:r>
      <w:r>
        <w:rPr>
          <w:highlight w:val="yellow"/>
        </w:rPr>
        <w:t>VACANT UNIT CREDIT AMOUNT</w:t>
      </w:r>
      <w:r>
        <w:rPr/>
        <w:t>] for each such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Contracts</w:t>
      </w:r>
      <w:r>
        <w:rPr/>
        <w:t>. Unless otherwise requested by Purchaser, Seller shall continue to honor the terms of all Service Contracts affecting the Property as of the Effective Date. Seller shall not enter into any new contracts applicable to the Property that are not terminable on or prior to Closing, except for those contracts that are consented to in writing by Purchaser. As used herein, the term “Service Contracts” refers to all contracts in effect and concerning the Property, including, without limitation, any janitorial, maintenance, cable company, utility company, management, leasing or other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r>
      <w:r>
        <w:rPr>
          <w:u w:val="single"/>
        </w:rPr>
        <w:t>Listings and Other Offers.</w:t>
      </w:r>
      <w:r>
        <w:rPr/>
        <w:t xml:space="preserve"> During the pendency of this Contract, Seller will not list the Property, or any portion thereof, with any broker or otherwise solicit or make or accept any offers to sell the Property, engage in any discussions or negotiations with any third party with respect to the sale or other disposition of any of the Property, or enter into any contracts or agreements (whether binding or not) regarding any disposition of any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r>
      <w:r>
        <w:rPr>
          <w:u w:val="single"/>
        </w:rPr>
        <w:t>Maintenance of Permits.</w:t>
      </w:r>
      <w:r>
        <w:rPr/>
        <w:t xml:space="preserve">  Seller shall maintain in existence all licenses, permits and approvals necessary or reasonably appropriate to the ownership, operation or improvement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t xml:space="preserve">Upon expiration of the Due Diligence Period, if Purchaser and Seller wish to proceed to closing, Purchaser must deliver a written notice to AHFA (the “AHFA Transfer Notice”) that (i) confirms Purchaser’s intent to close the purchase of the Property, (ii) identifies the specific entity that will take title to the Property (either Purchaser or an assignee permitted under Section 13(e) of this Agreement), and (iii) </w:t>
      </w:r>
      <w:r>
        <w:rPr>
          <w:caps/>
        </w:rPr>
        <w:t>specifies a proposed Closing Date that is not less than 30 days after the date of the AHFA Transfer Notice</w:t>
      </w:r>
      <w:r>
        <w:rPr/>
        <w:t>. Purchaser and Seller agree to provide and/or execute such ownership or transfer information as may be required by AHFA in accordance with its then applicable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5.</w:t>
        <w:tab/>
      </w:r>
      <w:r>
        <w:rPr>
          <w:b/>
          <w:bCs/>
          <w:u w:val="single"/>
        </w:rPr>
        <w:t>SURVEY AND TITLE COMMITMENT; PERMITTED EXCEPT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Preliminary Title Report</w:t>
      </w:r>
      <w:r>
        <w:rPr/>
        <w:t xml:space="preserve">.  Seller shall cause the </w:t>
      </w:r>
      <w:r>
        <w:rPr>
          <w:szCs w:val="24"/>
        </w:rPr>
        <w:t>Escrow Agent, as agent for [</w:t>
      </w:r>
      <w:r>
        <w:rPr>
          <w:szCs w:val="24"/>
          <w:highlight w:val="yellow"/>
        </w:rPr>
        <w:t>TITLE COMPANY NAME</w:t>
      </w:r>
      <w:r>
        <w:rPr>
          <w:szCs w:val="24"/>
        </w:rPr>
        <w:t xml:space="preserve">] (in its capacity as title insurer, </w:t>
      </w:r>
      <w:r>
        <w:rPr/>
        <w:t xml:space="preserve">“Title Company”) to issue and deliver to Purchaser within ten (10) days from the execution of this Contract, an ALTA title commitment (on ALTA Form 2006 or the then-current ALTA form) (“Title Commitment”) in the amount of the Purchase Price, accompanied by copies of all documents constituting exceptions to the Title Commitment.  Within thirty (30) days after the Effective Date, Purchaser shall give Seller written notice (the “Title Notice”) of any objectionable items found in the Title Commitment or shown on the Survey, as defined below (collectively, if any, the “Title Objections”). Within five (5) days of receipt of the Title Notice, Seller shall provide Purchaser with a response indicating whether it has elected to eliminate or modify the Title Objections to the reasonable satisfaction of Purchaser; if Seller does not provide such notice, Seller shall be deemed to have elected not to cure such Title Objections. Seller shall be under no obligation to cure any Title Objection; </w:t>
      </w:r>
      <w:r>
        <w:rPr>
          <w:szCs w:val="24"/>
        </w:rPr>
        <w:t>provided, however, that Seller shall satisfy (i) any lien, money charge, judgment, deed of trust, mortgage or other encumbrance that can be removed by the payment of a specified sum, (ii) any other title matter that first appears after the date of the Title Commitment that is caused, allowed or consented to by Seller and is not authorized by this Contract, and (iii) any ad valorem taxes or assessments that constitute title exceptions that would be delinquent if unpaid at Closing (collectively, the “Mandatory Cure Items”).</w:t>
      </w:r>
      <w:r>
        <w:rPr/>
        <w:t xml:space="preserve"> Purchaser may at any time waive in writing one or more Title Objections and accept title to the Property subject thereto.  In the event Purchaser does not waive its Title Objections and if Seller is unwilling, or has been deemed to have declined, to cure such Title Objections within ten (10) days after receipt of the Title Notice, then Purchaser may, at its option (i) accept the Property subject to the Title Objections, which shall be deemed waived for all purposes, or (ii) rescind this Contract, whereupon this Contract shall terminate and all Earnest Money, together with interest thereon, shall be returned to Purchas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urvey</w:t>
      </w:r>
      <w:r>
        <w:rPr/>
        <w:t>.  Within the first thirty (30) days after the Effective Date, Purchaser may obtain a new or updated survey of the Property, at its own expense, prepared by a registered land surveyor duly licensed in the State of Alabama (the “Survey”), which Survey shall be provided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ermitted Exceptions</w:t>
      </w:r>
      <w:r>
        <w:rPr/>
        <w:t>.  The Property shall be conveyed to Purchaser subject to ad valorem taxes for the current year, and any exceptions or encumbrances on the Title Commitment to which Purchaser has not objected within the time required by Section 5(a) above or that Purchaser thereafter agrees to accept (the “Permitted Exceptions”). Any Title Objections that Purchaser has waived or is deemed to have waived shall also be Permitted Exceptions, but in no event shall any Mandatory Cure Item appear as a Permitted Exception in the Deed or Owner’s Policy (both of which terms are defined in Section 6(b)). WITHOUT LIMITING THE FOREGOING, PURCHASER AGREES AND ACKNOWLEDGES THAT, UPON CLOSING, PURCHASER WILL ACCEPT THE PROPERTY SUBJECT TO THE TERMS AND CONDITIONS OF THE FOLLOWING (COLLECTIVELY, THE “RESTRICTIONS”): (i) THAT CERTAIN DECLARATION OF LAND USE RESTRICTIVE COVENANTS FOR LOW-INCOME HOUSING TAX CREDITS RECORDED IN BOOK</w:t>
      </w:r>
      <w:r>
        <w:rPr>
          <w:highlight w:val="yellow"/>
        </w:rPr>
        <w:t>____________</w:t>
      </w:r>
      <w:r>
        <w:rPr/>
        <w:t xml:space="preserve">, PAGE </w:t>
      </w:r>
      <w:r>
        <w:rPr>
          <w:highlight w:val="yellow"/>
        </w:rPr>
        <w:t>_________</w:t>
      </w:r>
      <w:r>
        <w:rPr/>
        <w:t xml:space="preserve"> IN THE OFFICE OF THE JUDGE OF PROBATE OF </w:t>
      </w:r>
      <w:r>
        <w:rPr>
          <w:highlight w:val="yellow"/>
        </w:rPr>
        <w:t>____________</w:t>
      </w:r>
      <w:r>
        <w:rPr/>
        <w:t xml:space="preserve">COUNTY, ALABAMA, (COLLECTIVELY, THE “LIHTC DECLARATIONS”) AND (ii) </w:t>
      </w:r>
      <w:r>
        <w:rPr>
          <w:caps/>
        </w:rPr>
        <w:t>Section 42 of the Internal Revenue Code of 1986 (“Section 42”)</w:t>
      </w:r>
      <w:r>
        <w:rPr/>
        <w:t>. PURCHASER FURTHER AGREES AND ACKNOWLEDGES THAT PURCHASER’S OWNERSHIP AND OPERATION OF THE PROPERTY SHALL BE SUBJECT TO THE TERMS AND PROVISIONS OF THE DECLARATION AND SECTION 42. The Declaration and Section 42 shall be Permitted Exce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6.</w:t>
        <w:tab/>
      </w:r>
      <w:r>
        <w:rPr>
          <w:b/>
          <w:bCs/>
          <w:u w:val="single"/>
        </w:rPr>
        <w:t>PROVISIONS WITH RESPECT TO CLOSING</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Closing Date</w:t>
      </w:r>
      <w:r>
        <w:rPr/>
        <w:t>.  The purchase and sale of the Property in accordance with this Contract (“Closing”) shall take place by mail or at the offices of Title Company on the date that is thirty (30) days following the later of (i) expiration of the Due Diligence Period, or (ii) the date of the AHFA Transfer Notice required under Section 4(e) of this Agreement</w:t>
      </w:r>
      <w:r>
        <w:rPr>
          <w:caps/>
        </w:rPr>
        <w:t xml:space="preserve">. </w:t>
      </w:r>
      <w:r>
        <w:rPr/>
        <w:t>Notwithstanding any other provision of this Agreement, Purchaser and Seller acknowledge and agree that any transfer of the Property is subject to AHFA’s policies and procedures governing the transfer of projects that have received low-income housing tax credits from AHF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Seller’s Obligations at Closing</w:t>
      </w:r>
      <w:r>
        <w:rPr/>
        <w:t>.  Sell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 xml:space="preserve">Execute, acknowledge, and deliver to Purchaser a statutory warranty deed (the “Deed”) in the form attached hereto as </w:t>
      </w:r>
      <w:r>
        <w:rPr>
          <w:b/>
          <w:u w:val="single"/>
        </w:rPr>
        <w:t>Exhibit “B”</w:t>
      </w:r>
      <w:r>
        <w:rPr/>
        <w:t>, conveying the Property to Purchaser subject only to the Permitted Exceptions, t</w:t>
      </w:r>
      <w:r>
        <w:rPr>
          <w:szCs w:val="24"/>
        </w:rPr>
        <w:t>ogether with a separate Form RT-1 attached thereto as required by the Alabama Department of Revenue</w:t>
      </w:r>
      <w:r>
        <w:rPr/>
        <w:t>. The legal description of the Property contained in the Deed shall be mutually acceptable to both Seller and Purchaser and shall be sufficient to support issuance of the Owner’s Policy (defined below in Section 6(b)(ii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Deliver to Title Company satisfactory evidence of Seller’s authority to execute and deliver the documents necessary or advisable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 xml:space="preserve">Cause Title Company to irrevocably commit to provide to Purchaser, within thirty (30) days of the Closing Date, an </w:t>
      </w:r>
      <w:r>
        <w:rPr>
          <w:szCs w:val="24"/>
        </w:rPr>
        <w:t>ALTA Owner’s Extended Coverage Policy of Title Insurance (Form 2006 or the then-current ALTA form)</w:t>
      </w:r>
      <w:r>
        <w:rPr/>
        <w:t xml:space="preserve"> (the “Owner’s Policy”), consistent with the Title Commitment approved by Purchaser pursuant to Section 5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v)</w:t>
        <w:tab/>
        <w:t>Execute and deliver to Purchaser and Title Company an owner’s affidavit sufficient to permit Title Company to remove the mechanics’ lien and parties in possession standard exceptions from the Title Commi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w:t>
        <w:tab/>
        <w:t xml:space="preserve">Execute and deliver to Purchaser and Title Company a certification of non-foreign entity status in the form attached hereto as </w:t>
      </w:r>
      <w:r>
        <w:rPr>
          <w:b/>
          <w:u w:val="single"/>
        </w:rPr>
        <w:t>Exhibit “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w:t>
        <w:tab/>
        <w:t>Execute and deliver to Purchaser assignment(s) of Leases, security deposits, guaranties, warranties, Service Contracts, Personal Property and/or Intangible Property, in form(s) reasonably agreed to by Seller and Purchaser so long as such forms do not contravene the terms of this Contract, together with such other documents, resolutions, or instruments as may reasonably be required by Purchaser or Title Company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w:t>
        <w:tab/>
        <w:t>Execute a closing statement showing the payment of the Purchase Price, together with the allocation of all expenses (the “Closing Statement”) and authorizing disbursement of funds pursuant to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viii)</w:t>
        <w:tab/>
        <w:t>Cause the Title Company to deliver to AHFA, within thirty (30) days of Closing, copies of all Closing documents applicable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Purchaser’s Obligations at Closing</w:t>
      </w:r>
      <w:r>
        <w:rPr/>
        <w:t>.  Contemporaneously with the performance by Seller of its obligations set forth in Section 6(b) above, Purchaser shall, at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ubject to adjustments, costs and prorations provided for herein and in accordance with the Closing Statement, deliver the balance of the Purchase Price required by this Contract for Closing, in immediately available funds in accordance with the terms of Section 2 above. The Escrow Agent shall be instructed to disburse the Purchase Price according to the terms of the Closing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Execute and deliver counterparts of the Deed, Closing Statement and, as applicable, any of the documents described in Section 6(b)(vi) above, together with any such other document, resolution, or instrument reasonably required by Seller or Title Company or required by this Contract to effectuat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t>Cause the Title Company to deliver to AHFA, within thirty (30) days of Closing, copies of all Closing documents applicable to Bu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Closing Costs</w:t>
      </w:r>
      <w:r>
        <w:rPr/>
        <w:t>.  Closing costs shall be alloc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t>Seller shall pay the following costs and expenses in connection with Closing:  Seller’s attorney’s fees; the base premium payable for the Owner’s Policy issued pursuant to the Title Commitment; any real estate commission to be paid from Seller’s Closing proceeds pursuant to Section 10 hereof; sales, gross receipts, compensation, stamp, excise, documentary, transfer, deed or similar taxes and fees imposed in connection with this transaction; and payments necessary to satisfy all leasing commissions on the Leases and all management fees on the Property as of the Closing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t>Purchaser shall be responsible for the following costs and expenses in connection with Closing:  recording fees for the deed; Purchaser’s attorneys’ fees; all fees incurred in Purchaser’s inspections or evaluations of the Property (including, without limitation, the cost of the Survey, if obtained); any costs associated with any financing Purchaser obtains, including, without limitation, the title insurance premium for any mortgagee’s title policy; and costs of any and all endorsements to the Owner’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7.</w:t>
        <w:tab/>
      </w:r>
      <w:r>
        <w:rPr>
          <w:b/>
          <w:bCs/>
          <w:u w:val="single"/>
        </w:rPr>
        <w:t>PRORATIONS AND ADJUSTMENTS</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u w:val="single"/>
        </w:rPr>
        <w:t>Prorations</w:t>
      </w:r>
      <w:r>
        <w:rPr>
          <w:b/>
        </w:rPr>
        <w:t xml:space="preserve">. </w:t>
      </w:r>
      <w:r>
        <w:rPr/>
        <w:t xml:space="preserve"> Not less than ten (10) business days prior to Closing, Seller shall provide to Purchaser such information and verifications as are reasonably necessary to support the prorations and adjustments under this Section 7. The items in subsections (i) through (iii) of this Section 7(a) shall be prorated between Seller and Purchaser as of the close of the day immediately preceding the Closing Date, the Closing Date being a day of income and expense to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w:t>
        <w:tab/>
      </w:r>
      <w:r>
        <w:rPr>
          <w:u w:val="single"/>
        </w:rPr>
        <w:t>Taxes and Assessments</w:t>
      </w:r>
      <w:r>
        <w:rPr/>
        <w:t xml:space="preserve">. Purchaser shall receive a credit for any accrued but unpaid real estate taxes and assessments (including without limitation any assessments imposed by private covenant) applicable to any period before the Closing Date, even if such taxes and assessments are not yet due and payable. If the amount of any such taxes have not been determined as of Closing, such credit shall be based on the most recent ascertainable taxes and shall be re-prorated upon issuance of the final tax bi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w:t>
        <w:tab/>
      </w:r>
      <w:r>
        <w:rPr>
          <w:u w:val="single"/>
        </w:rPr>
        <w:t>Scheduled Rent</w:t>
      </w:r>
      <w:r>
        <w:rPr/>
        <w:t>. Purchaser shall receive a credit for any rent and other income (and any applicable state or local tax on rent) from the Property scheduled to be collected by Seller before Closing that applies to any period on or after the Closing Date.  After Closing, Purchaser shall apply all rent and income collected by Purchaser from a tenant, first to such tenant’s monthly rental for the month in which Closing occurred and then to arrearages in the order in which they were due, remitting to Seller, after deducting collection costs, any rent properly allocable to Seller’s period of ownership. Purchaser shall use commercially reasonably efforts to collect such rent arrearages in the ordinary course of business, but shall not be obligated to take legal action to collect any rent arrearages. For the first sixty (60) days after Closing, Seller shall have the right to seek collection of any rents or other income applicable to any period before Closing; thereafter, Seller shall not have such rights. Any rent or other income received by Seller after Closing which are owed to Purchaser shall be held in trust and remitted to Purchaser promptly after rece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720" w:firstLine="720"/>
        <w:jc w:val="both"/>
        <w:rPr/>
      </w:pPr>
      <w:r>
        <w:rPr/>
        <w:t>(iii)</w:t>
        <w:tab/>
      </w:r>
      <w:r>
        <w:rPr>
          <w:u w:val="single"/>
        </w:rPr>
        <w:t>Service Contracts</w:t>
      </w:r>
      <w:r>
        <w:rPr/>
        <w:t>.  Seller or Purchaser, as the case may be, shall receive a credit for regular charges under all Service Contracts assumed by Purchaser pursuant to this Contract paid and applicable to Purchaser’s period of ownership or payable and applicable to Seller’s period of ownership, respectively. With respect to Service Contracts with utility providers, Purchaser shall pay all deposits necessary to continue water, electricity, gas, heating oil and other utilities applicable to the Property, and Seller shall be entitled to apply for and receive such deposits as Seller has paid to such utilities upon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u w:val="single"/>
        </w:rPr>
        <w:t>Security Deposits and Other Non-Rental Payments</w:t>
      </w:r>
      <w:r>
        <w:rPr>
          <w:b/>
        </w:rPr>
        <w:t>.</w:t>
      </w:r>
      <w:r>
        <w:rPr/>
        <w:t xml:space="preserve">  All tenant security deposits (and interest thereon if required by law or contract to be earned thereon) shall be transferred or credited to Purchaser at Closing. As of the Closing Date, Purchaser shall assume Seller’s obligations related to tenant security deposits, but only to the extent they are properly credited and transferred to Purchaser. At Closing, Purchaser shall receive a credit for all pet fees and deposits.  Purchaser shall also receive a credit for its prorated share, if any, of cable revenue, telephone revenue, or other receipts for the month of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Wages</w:t>
      </w:r>
      <w:r>
        <w:rPr>
          <w:b/>
        </w:rPr>
        <w:t xml:space="preserve">. </w:t>
      </w:r>
      <w:r>
        <w:rPr/>
        <w:t xml:space="preserve"> Purchaser shall not be liable for any wages, fringe benefits, payroll taxes, unemployment insurance contributions, accrued vacation pay, accrued pay for unused sick leave, accrued severance pay and other compensation accruing before Closing for employees at the Property or arising from the termination of such employees at or prior to Closing. Purchaser shall not be liable for any obligations accruing before Closing under any union contract applicable to any such employees or arising from the termination of any unionized employees at or prior to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Additional Prorations</w:t>
      </w:r>
      <w:r>
        <w:rPr/>
        <w:t>.  All remaining bills and expenses of every nature relating to the Property incurred by Seller for the period ending on the day immediately preceding the Closing Date shall be paid by Seller, except for any such expenses incurred by or at the direction of Purchaser, all of which shall be paid by Purchaser.  All expenses or costs arising or incurred on or after the Closing Date for the Property shall be paid by Purchaser. Within sixty (60) days after Closing, the parties agree to conduct a post-Closing reconciliation of those items required to be pro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Survival</w:t>
      </w:r>
      <w:r>
        <w:rPr/>
        <w:t>.  The payment obligations set forth in this Section 7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8.</w:t>
        <w:tab/>
      </w:r>
      <w:r>
        <w:rPr>
          <w:b/>
          <w:bCs/>
          <w:u w:val="single"/>
        </w:rPr>
        <w:t>REPRESENTATIONS AND WARRANTIE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clear" w:pos="720"/>
          <w:tab w:val="left" w:pos="-720" w:leader="none"/>
        </w:tabs>
        <w:spacing w:before="0" w:after="240"/>
        <w:jc w:val="both"/>
        <w:rPr/>
      </w:pPr>
      <w:r>
        <w:rPr/>
        <w:t>(a)</w:t>
        <w:tab/>
      </w:r>
      <w:r>
        <w:rPr>
          <w:b/>
          <w:u w:val="single"/>
        </w:rPr>
        <w:t>Representations and Warranties of Seller</w:t>
      </w:r>
      <w:r>
        <w:rPr/>
        <w:t xml:space="preserve">. With the exception of the representations expressly made by Seller in this Section 8(a), Seller makes no representations and provides no warranties that the Property shall be suitable for Purchaser’s intended purposes including, but not limited to, those purposes that might be affected by zoning laws, ordinances and regulations, all building and housing codes, all restrictions and covenants related to the property, or any other matter that could be discovered by Purchaser through the course of due diligence. Seller makes the following representations and warranties (qualified only by the disclosures contained in </w:t>
      </w:r>
      <w:r>
        <w:rPr>
          <w:b/>
          <w:caps/>
        </w:rPr>
        <w:t>Schedule 8(a)</w:t>
      </w:r>
      <w:r>
        <w:rPr/>
        <w:t xml:space="preserve"> attached hereto, if any), all of which are true and correct as to the matters set forth therein as of the Effective Date and, except as otherwise disclosed to, and accepted by, Purchaser in writing during the pendency of this Contract, shall be true and correct as of the Closing Date:</w:t>
      </w:r>
    </w:p>
    <w:p>
      <w:pPr>
        <w:pStyle w:val="Normal"/>
        <w:tabs>
          <w:tab w:val="clear" w:pos="720"/>
          <w:tab w:val="left" w:pos="-720" w:leader="none"/>
        </w:tabs>
        <w:spacing w:before="0" w:after="240"/>
        <w:ind w:left="720" w:right="720" w:firstLine="720"/>
        <w:jc w:val="both"/>
        <w:rPr/>
      </w:pPr>
      <w:r>
        <w:rPr/>
        <w:t>(i)</w:t>
        <w:tab/>
      </w:r>
      <w:r>
        <w:rPr>
          <w:u w:val="single"/>
        </w:rPr>
        <w:t>Authority</w:t>
      </w:r>
      <w:r>
        <w:rPr/>
        <w:t xml:space="preserve">.  Seller has the capacity and authority, and all requisite actions have been taken and approvals obtained by Seller to fully authorize and empower Seller to execute this Contract and effectuate Closing.  </w:t>
      </w:r>
    </w:p>
    <w:p>
      <w:pPr>
        <w:pStyle w:val="Normal"/>
        <w:spacing w:before="0" w:after="240"/>
        <w:ind w:left="720" w:right="720" w:firstLine="720"/>
        <w:jc w:val="both"/>
        <w:rPr/>
      </w:pPr>
      <w:r>
        <w:rPr/>
        <w:t>(ii)</w:t>
        <w:tab/>
      </w:r>
      <w:r>
        <w:rPr>
          <w:u w:val="single"/>
        </w:rPr>
        <w:t>No Conflict</w:t>
      </w:r>
      <w:r>
        <w:rPr/>
        <w:t xml:space="preserve">.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 </w:t>
      </w:r>
      <w:r>
        <w:rPr>
          <w:i/>
        </w:rPr>
        <w:t>(1)</w:t>
      </w:r>
      <w:r>
        <w:rPr/>
        <w:t xml:space="preserve"> the operative documents by which Sell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Seller, or its properties or assets; </w:t>
      </w:r>
      <w:r>
        <w:rPr>
          <w:i/>
        </w:rPr>
        <w:t>(3)</w:t>
      </w:r>
      <w:r>
        <w:rPr/>
        <w:t xml:space="preserve"> any judgment, decree, writ, injunction, order or award of any arbitrator, court or governmental authority binding upon Seller or any of its respective properties or assets; or (</w:t>
      </w:r>
      <w:r>
        <w:rPr>
          <w:i/>
        </w:rPr>
        <w:t>4)</w:t>
      </w:r>
      <w:r>
        <w:rPr/>
        <w:t xml:space="preserve"> any instrument or agreement to which Seller or its properties may be bound or relating to or affecting all or any portion of the Property; or (B) result in any lien, claim, encumbrance or restriction on the proceeds of the sale of all or any portion of the Property.  </w:t>
      </w:r>
    </w:p>
    <w:p>
      <w:pPr>
        <w:pStyle w:val="Normal"/>
        <w:spacing w:before="0" w:after="240"/>
        <w:ind w:left="630" w:right="720" w:firstLine="810"/>
        <w:jc w:val="both"/>
        <w:rPr/>
      </w:pPr>
      <w:r>
        <w:rPr/>
        <w:t>(iii)</w:t>
        <w:tab/>
      </w:r>
      <w:r>
        <w:rPr>
          <w:u w:val="single"/>
        </w:rPr>
        <w:t>No Property Interests</w:t>
      </w:r>
      <w:r>
        <w:rPr/>
        <w:t>.  To Seller’s current, actual knowledge, no person, firm or entity has any rights to acquire or to lease all or any portion of the Property or otherwise to obtain any interest therein and there are no outstanding options, rights of first refusal or negotiation, rights of reverter or rights of first offer relating to all or any portion of the Property or any interest therein, except those Leases in effect as of the Closing Date (including those Leases that may be entered into by Seller between the Effective Date and Closing Date in accordance with the provisions of Section 4(d)(ii) herein), all of which shall be assigned to Purchaser.</w:t>
      </w:r>
    </w:p>
    <w:p>
      <w:pPr>
        <w:pStyle w:val="Normal"/>
        <w:spacing w:before="0" w:after="240"/>
        <w:ind w:left="630" w:right="720" w:firstLine="810"/>
        <w:jc w:val="both"/>
        <w:rPr/>
      </w:pPr>
      <w:r>
        <w:rPr/>
        <w:t>(iv)</w:t>
        <w:tab/>
      </w:r>
      <w:r>
        <w:rPr>
          <w:u w:val="single"/>
        </w:rPr>
        <w:t>No Violations</w:t>
      </w:r>
      <w:r>
        <w:rPr/>
        <w:t xml:space="preserve">.  Seller has received no notice of, nor does Seller have any current, actual knowledge of, any material violations (collectively, “Violations”, and individually, a “Violation”) of any applicable local, state or federal law, ordinances, regulations, or orders of any federal, state or local government department or agency having jurisdiction over or affecting the Property or the construction, management, ownership, maintenance, operation, use, improvement, acquisition or sale thereof, including, without limitation, building, health and environmental laws, regulations and ordinances, and equal access opportunity laws, regulations and ordinances (whether or not officially noted or issued). Without limiting the foregoing, there are no ongoing investigations concerning the Property or Seller’s operations thereon, and Seller has no knowledge and has received no notice of any pending or imminent investigations. Seller shall provide Purchaser with notice of any Violations or pending investigations of which Seller obtains notice or knowledge between the Effective Date and the Closing Date. </w:t>
      </w:r>
      <w:r>
        <w:rPr>
          <w:shd w:fill="FFFFFF" w:val="clear"/>
        </w:rPr>
        <w:t>If, prior to Closing, Seller receives notice of any Violation based upon (A) a change to the condition of the Property arising after the Effective Date, or (B) the discovery of a condition of the Property not open and obvious on the Effective Date or previously disclosed by Seller to Purchaser, Seller will, at its expense, cure such Violation immediately. If necessary, Closing will be delayed to allow Seller to cure the Violation.  If Seller elects not to cure such Violation or it will take more than sixty (60) days to cure such Violation, Purchaser shall have the right to terminate this Contract and receive a refund of its Earnest Money.</w:t>
      </w:r>
    </w:p>
    <w:p>
      <w:pPr>
        <w:pStyle w:val="Normal"/>
        <w:spacing w:before="0" w:after="240"/>
        <w:ind w:left="630" w:right="720" w:firstLine="810"/>
        <w:jc w:val="both"/>
        <w:rPr/>
      </w:pPr>
      <w:r>
        <w:rPr/>
        <w:t>(v)</w:t>
        <w:tab/>
      </w:r>
      <w:r>
        <w:rPr>
          <w:u w:val="single"/>
        </w:rPr>
        <w:t>No Foreign Person</w:t>
      </w:r>
      <w:r>
        <w:rPr/>
        <w:t>.  Seller is not a foreign person within the meaning of Section 1445 of the Internal Revenue Code, as amended.</w:t>
      </w:r>
    </w:p>
    <w:p>
      <w:pPr>
        <w:pStyle w:val="Normal"/>
        <w:spacing w:before="0" w:after="240"/>
        <w:ind w:left="630" w:right="720" w:firstLine="810"/>
        <w:jc w:val="both"/>
        <w:rPr/>
      </w:pPr>
      <w:r>
        <w:rPr/>
        <w:t>(vi)</w:t>
        <w:tab/>
      </w:r>
      <w:r>
        <w:rPr>
          <w:u w:val="single"/>
        </w:rPr>
        <w:t>No Special Proceedings</w:t>
      </w:r>
      <w:r>
        <w:rPr/>
        <w:t xml:space="preserve">.  There are no pending or, to the current, actual knowledge of Seller, contemplated: (A) annexation or condemnation proceedings affecting, or that may affect, all or any portion of the Property; (B) proceedings to change or redefine the zoning classification applicable to any portion of the Property; or (C) changes in road patterns or grades that may materially and adversely affect access to any roads providing a means of ingress to or egress from the Property.  </w:t>
      </w:r>
    </w:p>
    <w:p>
      <w:pPr>
        <w:pStyle w:val="Normal"/>
        <w:spacing w:before="0" w:after="240"/>
        <w:ind w:left="630" w:right="720" w:firstLine="810"/>
        <w:jc w:val="both"/>
        <w:rPr/>
      </w:pPr>
      <w:r>
        <w:rPr/>
        <w:t>(vii)</w:t>
        <w:tab/>
      </w:r>
      <w:r>
        <w:rPr>
          <w:u w:val="single"/>
        </w:rPr>
        <w:t>Pending Actions or Investigations</w:t>
      </w:r>
      <w:r>
        <w:rPr/>
        <w:t xml:space="preserve">.  There are no actions, suits, proceedings, claims, orders, decrees or judgments affecting the Property, or any portion thereof, or relating to or arising out of the ownership, management, operation, use or occupancy of the Property or any portion thereof which are pending or have been prosecuted for a period of thirty (30) days or more or, to the current, actual knowledge of Seller, are pending or have been prosecuted for less than thirty (30) days, in any court or by or before any federal, state, or local government department, commission, board, bureau or agency or other governmental instrumentality; and, to the current, actual knowledge of Seller, no such actions, suits, proceedings, claims, orders, decrees or judgments have been threatened or asserted.  Seller is not a party to or subject to any judgment, writ, decree, injunction or order enjoining or restraining it from conducting any business in respect of the Property. </w:t>
      </w:r>
    </w:p>
    <w:p>
      <w:pPr>
        <w:pStyle w:val="Normal"/>
        <w:suppressAutoHyphens w:val="true"/>
        <w:spacing w:before="0" w:after="240"/>
        <w:ind w:left="630" w:right="720" w:firstLine="810"/>
        <w:jc w:val="both"/>
        <w:rPr/>
      </w:pPr>
      <w:r>
        <w:rPr/>
        <w:t>(viii)</w:t>
        <w:tab/>
      </w:r>
      <w:r>
        <w:rPr>
          <w:u w:val="single"/>
        </w:rPr>
        <w:t>Environmental</w:t>
      </w:r>
      <w:r>
        <w:rPr/>
        <w:t xml:space="preserve">.  </w:t>
      </w:r>
      <w:r>
        <w:rPr>
          <w:rStyle w:val="DeltaViewInsertion"/>
          <w:color w:val="000000"/>
          <w:u w:val="none"/>
        </w:rPr>
        <w:t>Seller represents and warrants that, to its current, actual knowledge, there are no hazardous or toxic wastes and substances on, about or affecting (directly or indirectly) the Property in violation of applicable environmental laws. For the purposes of this Contract, “hazardous or toxic wastes and substances” are defined as those substances, materials, and wastes, including but not limited to, those substances, materials and wastes listed in the United States Department of Transportation Hazardous Materials Table (49 CFR 172.101) or by the Environmental Protection Agency as hazardous substances (40 CFR Part 302) and amendments thereto, or such substances, materials and wastes which are regulated under any applicable local, state or federal law, including, without limitation, any material, waste or substance which is (A) petroleum, (B) asbestos, (C) polychlorinated biphenyls, (D) designated as a Hazardous Substance pursuant to Section 331 of the Clean Water Act, 33 U.S.C. Sec. 1251, et. seq. (33 U.S.C. 1321) or listed pursuant to Section 307 of the Clean Water Act (33 U.S.C. Sec. 1371), (E) defined as a hazardous waste pursuant to Section 1004 of the Resource Conservation and Recovery Act, 42 U.S.C. Sec. 6901, et. seq. (42 U.S.C. Sec. 6903), or (F) defined as hazardous substance pursuant to Section 101 of the Comprehensive Environmental Response, Compensation and Liability Act, 42 U.S.C. Sec 9601, et. seq. (42 U.S.C. 9601).</w:t>
      </w:r>
    </w:p>
    <w:p>
      <w:pPr>
        <w:pStyle w:val="Normal"/>
        <w:spacing w:before="0" w:after="240"/>
        <w:jc w:val="both"/>
        <w:rPr/>
      </w:pPr>
      <w:r>
        <w:rPr/>
        <w:t>(b)</w:t>
        <w:tab/>
      </w:r>
      <w:r>
        <w:rPr>
          <w:b/>
          <w:u w:val="single"/>
        </w:rPr>
        <w:t>Representations and Warranties of Purchaser</w:t>
      </w:r>
      <w:r>
        <w:rPr>
          <w:b/>
        </w:rPr>
        <w:t>.</w:t>
      </w:r>
      <w:r>
        <w:rPr/>
        <w:t xml:space="preserve">  Purchaser makes the following representations and warranties (qualified only by the disclosures contained in</w:t>
      </w:r>
      <w:r>
        <w:rPr>
          <w:caps/>
        </w:rPr>
        <w:t xml:space="preserve"> </w:t>
      </w:r>
      <w:r>
        <w:rPr>
          <w:b/>
          <w:caps/>
        </w:rPr>
        <w:t>Schedule 8(b)</w:t>
      </w:r>
      <w:r>
        <w:rPr/>
        <w:t xml:space="preserve"> attached hereto, if any), all of which are true and correct as to the matters set forth therein as of the Effective Date and, except as otherwise disclosed to, and accepted by, Seller in writing during the pendency of this Contract, shall be true and correct as of the Closing Date:</w:t>
      </w:r>
    </w:p>
    <w:p>
      <w:pPr>
        <w:pStyle w:val="Normal"/>
        <w:spacing w:before="0" w:after="240"/>
        <w:ind w:left="720" w:right="720" w:firstLine="720"/>
        <w:jc w:val="both"/>
        <w:rPr/>
      </w:pPr>
      <w:r>
        <w:rPr/>
        <w:t>(i)</w:t>
        <w:tab/>
      </w:r>
      <w:r>
        <w:rPr>
          <w:u w:val="single"/>
        </w:rPr>
        <w:t>Authority</w:t>
      </w:r>
      <w:r>
        <w:rPr/>
        <w:t xml:space="preserve">.  Purchaser has the capacity and authority, and all requisite actions have been taken and approvals obtained by Purchaser to fully authorize and empower Purchaser, to execute this Contract and effectuate Closing. </w:t>
      </w:r>
    </w:p>
    <w:p>
      <w:pPr>
        <w:pStyle w:val="Normal"/>
        <w:spacing w:before="0" w:after="240"/>
        <w:ind w:left="720" w:right="720" w:firstLine="720"/>
        <w:jc w:val="both"/>
        <w:rPr/>
      </w:pPr>
      <w:r>
        <w:rPr/>
        <w:t>(ii)</w:t>
        <w:tab/>
      </w:r>
      <w:r>
        <w:rPr>
          <w:u w:val="single"/>
        </w:rPr>
        <w:t>No Conflict</w:t>
      </w:r>
      <w:r>
        <w:rPr/>
        <w:t>.  The authorization, execution and delivery of this Contract and the consummation of the transactions contemplated hereby, will not, with or without the giving of notice or passage of time or both: (A) violate, conflict with or result in the breach of any terms or provisions of or require any notice, filing, registration or further consent, approval or authorization under:</w:t>
      </w:r>
      <w:r>
        <w:rPr>
          <w:i/>
        </w:rPr>
        <w:t xml:space="preserve"> (1)</w:t>
      </w:r>
      <w:r>
        <w:rPr/>
        <w:t xml:space="preserve"> the operative documents by which Purchaser is governed, including without limitation any and all articles of incorporation, partnership agreements, operating agreements, bylaws, resolutions and other instruments or documents; </w:t>
      </w:r>
      <w:r>
        <w:rPr>
          <w:i/>
        </w:rPr>
        <w:t>(2)</w:t>
      </w:r>
      <w:r>
        <w:rPr/>
        <w:t xml:space="preserve"> any statutes, laws, rules or regulations of any governmental body applicable to Purchaser, or its properties or assets; </w:t>
      </w:r>
      <w:r>
        <w:rPr>
          <w:i/>
        </w:rPr>
        <w:t>(3)</w:t>
      </w:r>
      <w:r>
        <w:rPr/>
        <w:t xml:space="preserve"> any judgment, decree, writ, injunction, order or award of any arbitrator, court or governmental authority binding upon Purchaser or any of its respective properties or assets; or </w:t>
      </w:r>
      <w:r>
        <w:rPr>
          <w:i/>
        </w:rPr>
        <w:t>(4)</w:t>
      </w:r>
      <w:r>
        <w:rPr/>
        <w:t xml:space="preserve"> any instrument or agreement to which Purchaser or its properties may be bound; or (B) result in any lien, claim, encumbrance or restriction on the Property during the pendency of the Contract prior to Closing. </w:t>
      </w:r>
    </w:p>
    <w:p>
      <w:pPr>
        <w:pStyle w:val="Normal"/>
        <w:spacing w:before="0" w:after="240"/>
        <w:ind w:left="720" w:right="720" w:firstLine="720"/>
        <w:jc w:val="both"/>
        <w:rPr/>
      </w:pPr>
      <w:r>
        <w:rPr/>
        <w:t>(iii)</w:t>
        <w:tab/>
      </w:r>
      <w:r>
        <w:rPr>
          <w:u w:val="single"/>
        </w:rPr>
        <w:t>No Debarment</w:t>
      </w:r>
      <w:r>
        <w:rPr/>
        <w:t>.  Purchaser is not currently disbarred by the Departmental Enforcement Center of the Department of Housing and Urban Development (“HUD”) and has never appeared on the HUD list of debarred individuals and organizations.</w:t>
      </w:r>
    </w:p>
    <w:p>
      <w:pPr>
        <w:pStyle w:val="Normal"/>
        <w:spacing w:before="0" w:after="240"/>
        <w:ind w:left="720" w:right="720" w:firstLine="720"/>
        <w:jc w:val="both"/>
        <w:rPr/>
      </w:pPr>
      <w:r>
        <w:rPr/>
        <w:t>(iv)</w:t>
        <w:tab/>
      </w:r>
      <w:r>
        <w:rPr>
          <w:u w:val="single"/>
        </w:rPr>
        <w:t>Continued Operations</w:t>
      </w:r>
      <w:r>
        <w:rPr/>
        <w:t>. Purchaser acknowledges and agrees that, on and after Closing, the Property will continue to be subject to the provisions of Section 42. Purchaser represents, warrants and covenants that it and its successors and assigns will continue to operate the Property as a “qualified low-income building” (as such term is defined in subsection (c)(2) of Section 42.</w:t>
      </w:r>
    </w:p>
    <w:p>
      <w:pPr>
        <w:pStyle w:val="Normal"/>
        <w:tabs>
          <w:tab w:val="clear" w:pos="720"/>
          <w:tab w:val="left" w:pos="-720" w:leader="none"/>
        </w:tabs>
        <w:spacing w:before="0" w:after="240"/>
        <w:jc w:val="both"/>
        <w:rPr/>
      </w:pPr>
      <w:r>
        <w:rPr/>
        <w:t>(c)</w:t>
        <w:tab/>
      </w:r>
      <w:r>
        <w:rPr>
          <w:b/>
          <w:u w:val="single"/>
        </w:rPr>
        <w:t>Effect of Change in Representations</w:t>
      </w:r>
      <w:r>
        <w:rPr/>
        <w:t xml:space="preserve">.  As part of execution of this Contract, Purchaser shall be required to initial </w:t>
      </w:r>
      <w:r>
        <w:rPr>
          <w:b/>
          <w:caps/>
        </w:rPr>
        <w:t>Schedule 8(a)</w:t>
      </w:r>
      <w:r>
        <w:rPr/>
        <w:t xml:space="preserve">, as completed by Seller, and Seller shall be required to initial </w:t>
      </w:r>
      <w:r>
        <w:rPr>
          <w:b/>
          <w:caps/>
        </w:rPr>
        <w:t>Schedule 8(b</w:t>
      </w:r>
      <w:r>
        <w:rPr>
          <w:b/>
        </w:rPr>
        <w:t>)</w:t>
      </w:r>
      <w:r>
        <w:rPr/>
        <w:t>, as completed by Purchaser. For the period from and including the Effective Date to and through the Closing Date, Seller and Purchaser shall each be obligated to advise the other party, as applicable, of any event, occurrence, condition or change in circumstance that renders any representation made by such party in this Contract untrue or materially misleading. In the event that such notice is delivered from one party to the other, and if the information set forth in such notice materially and adversely affect the rights and obligations of the party receiving such notice, the party receiving such notice shall have the option, at its election, to terminate this Contract, and if so terminated by Purchaser, the Earnest Money shall be returned to Purchaser, and the parties shall be released from all future obligations and liabilities under this Contract, except as otherwise expressly set forth in this Contract.  If the event, occurrence, condition or change in circumstance that renders a representation untrue or materially misleading resulted from the willful acts or gross negligence of the party that gave the representation, then in addition to the termination rights set forth in the previous sentence, the party that has received a notice under this Section 8(c) shall have all rights available to it at law or in equity for a breach of this Contract by the party that gave such notice, and all such rights shall survive the termination of this Contrac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9.</w:t>
        <w:tab/>
      </w:r>
      <w:r>
        <w:rPr>
          <w:b/>
          <w:bCs/>
          <w:u w:val="single"/>
        </w:rPr>
        <w:t>PROVISIONS WITH RESPECT TO DEFAULT</w:t>
      </w:r>
      <w:r>
        <w:rPr/>
        <w: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Default by Seller</w:t>
      </w:r>
      <w:r>
        <w:rPr/>
        <w:t>.  In the event that Seller should fail to sell the Property to Purchaser in accordance with this Contract for any reason, except for Purchaser’s default, Purchaser may (i) terminate this Contract and thereupon receive a return of the Earnest Money and bring an action against Seller seeking reimbursement for Purchaser’s direct, out-of-pocket reasonable costs, including, but not limited to third party due diligence fees, such as inspections, survey, title work, legal fees, appraisal fees and loan fees, provided the amount of such reimbursement shall not exceed the amount of the Earnest Money; or (ii) bring an action for specific performance to compel Seller to cure any such default and, as part of any such action for specific performance, seek to recover any direct, out-of-pocket reasonable costs incurred by Purchaser in connection with such specific performance action, provided the amount of such reimbursement shall not exceed the amount of the  Earnest Money; or (iii) expressly waive in writing any such default.  Upon Closing, the foregoing remedies shall be deemed to be waived by Purch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Default by Purchaser</w:t>
      </w:r>
      <w:r>
        <w:rPr/>
        <w:t xml:space="preserve">.  In the event Purchaser should fail to purchase the Property from Seller in accordance with this Contract for any reason after expiration of the Due Diligence Period, except default by Seller or Purchaser’s exercise of one of its termination rights pursuant to Sections 5(a), 8(c) or 11 herein, Seller may, as its sole and exclusive remedy, terminate this Contract and retain the Earnest Money, with accrued interest, such sum being agreed upon as liquidated damages for the failure of Purchaser to perform the duties and obligations imposed upon it by the terms and provisions of this Contract and because of the difficulty, inconvenience, and uncertainty of ascertaining actual dama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0.</w:t>
        <w:tab/>
      </w:r>
      <w:r>
        <w:rPr>
          <w:b/>
          <w:bCs/>
          <w:u w:val="single"/>
        </w:rPr>
        <w:t>COMMISSIONS</w:t>
      </w:r>
      <w:r>
        <w:rPr/>
        <w:t>.  The commission payable to [</w:t>
      </w:r>
      <w:r>
        <w:rPr>
          <w:highlight w:val="yellow"/>
        </w:rPr>
        <w:t>BROKER NAME(S)</w:t>
      </w:r>
      <w:r>
        <w:rPr/>
        <w:t>] (whether one or more, collectively, the “Broker”) pursuant to this Contract shall be paid from Seller’s Closing proceeds in accordance with a separate written agreement between Seller and Broker.  Seller and Purchaser further agree to indemnify and hold each other harmless from and against any and all other claims or demands with respect to any brokerage fees or agents’ commissions or other compensation asserted against the other party by any persons, firm or corporation claiming through the indemnifying party in connection with this Contract or the transaction contemplated hereby.  The provisions of this Section 10 shall survive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1.</w:t>
        <w:tab/>
      </w:r>
      <w:r>
        <w:rPr>
          <w:b/>
          <w:bCs/>
          <w:u w:val="single"/>
        </w:rPr>
        <w:t>EMINENT DOMAIN AND CASUALTY DAMAGE</w:t>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Eminent Domain</w:t>
      </w:r>
      <w:r>
        <w:rPr/>
        <w:t>.  If, prior to Closing, the Property is subjected to actual or threatened condemnation or eminent domain proceedings, Seller will promptly notify Purchaser of such event, and Purchaser shall have the option of either: (i) terminating this Contract, in which event the Earnest Money shall be returned to Purchaser; or (ii) proceeding to Closing, in which event Seller shall pay or assign, as applicable, to Purchaser at Closing all of the proceeds or any right thereto from any such condemnation or eminent domain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Casualty Damage</w:t>
      </w:r>
      <w:r>
        <w:rPr/>
        <w:t>.  Seller shall bear the risk of all loss or damage to the Property from all causes through Closing. In the event any of the Property should be damaged or destroyed as a result of fire or other casualty or any other cause whatsoever which occurs prior to the Closing Date, Seller shall promptly give Purchaser written notice of such destruction or damage.  Purchaser shall have the option of either (a) affirming this Contract, in which event Seller will pay to Purchaser any insurance proceeds payable to Seller therefor or assign to Purchaser all of Seller’s rights under any policy or policies of insurance on the Property, as applicable, and proceed to Closing hereunder; or (b) terminating this Contract and receiving the Earnest Money, in which event both Seller and Purchaser shall be released from all further obligations and liabilities under this Contract, except as otherwise expressly set forth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b/>
        <w:t>12.</w:t>
        <w:tab/>
      </w:r>
      <w:r>
        <w:rPr>
          <w:b/>
          <w:u w:val="single"/>
        </w:rPr>
        <w:t>NO FINANCING CONTINGENCY</w:t>
      </w:r>
      <w:r>
        <w:rPr/>
        <w:t>.  Notwithstanding anything to the contrary contained herein, Purchaser acknowledges and agrees that, while Purchaser may at its own risk attempt to obtain financing with regard to its acquisition of the Property: (a) any financing obtained by Purchaser must be through a lender or institution meeting the definition of a “mortgage lender” under Alabama Code §24-1A-2(7), (b) Purchaser’s performance of its obligations under this Contract is in no way dependent or conditioned upon the availability of any financing whether generally in the marketplace or specifically in favor of Purchaser, and (c) Purchaser shall secure any financing during the pendency of the Due Diligence Period and in no event shall Closing be delayed on account of Purchaser’s obtaining, or ability to obtain, finan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3.</w:t>
        <w:tab/>
      </w:r>
      <w:r>
        <w:rPr>
          <w:b/>
          <w:bCs/>
          <w:u w:val="single"/>
        </w:rPr>
        <w:t>OTHER CONTRACTUAL PROVISION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w:t>
        <w:tab/>
      </w:r>
      <w:r>
        <w:rPr>
          <w:b/>
          <w:bCs/>
          <w:u w:val="single"/>
        </w:rPr>
        <w:t>Notices</w:t>
      </w:r>
      <w:r>
        <w:rPr/>
        <w:t xml:space="preserve">.  Any notice to be given to any party hereto in connection with this Contract must be in writing and must be given by certified mail, overnight receipt delivery service or hand delivery, and any such notice shall be deemed to have been given and received as follows: if a certified letter containing such notice, when such letter, properly addressed with postage prepaid, is deposited in the United States mail; and, if given otherwise than by certified mail, when delivered to and received by the party to whom it is addressed.  AHFA must be copied on all notices provided under this Contract. Addresses for notice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Sell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To Purchaser: </w:t>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To AHFA:</w:t>
        <w:tab/>
        <w:tab/>
        <w:t>Alabama Housing Financ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Attn:  Ms. Ketcia Bar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7460 Halcyon Pointe Dr., Ste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Montgomery, AL  361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Phone:  (334) 244-9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ab/>
        <w:tab/>
        <w:tab/>
        <w:t>Email:  kbarlow@AHFA.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 xml:space="preserve">Any party hereto may at any time by giving written notice to the other parties listed above, designate a new notice address in substitution for the address listed above for such party, and commencing upon receipt of such notice, all future notices shall be delivered to the new address set forth there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b)</w:t>
        <w:tab/>
      </w:r>
      <w:r>
        <w:rPr>
          <w:b/>
          <w:bCs/>
          <w:u w:val="single"/>
        </w:rPr>
        <w:t>Open Records Policies</w:t>
      </w:r>
      <w:r>
        <w:rPr>
          <w:b/>
          <w:bCs/>
        </w:rPr>
        <w:t>.</w:t>
      </w:r>
      <w:r>
        <w:rPr/>
        <w:t xml:space="preserve">  All information provided by Seller or Purchaser to AHFA, including without limitation any information provided in connection with this Contract, the Property or the Closing, will be subject to the Alabama Open Records Act, which is codified at Ala. Code § 36-12-40, and AHFA’s Open Records Policy, which may be reviewed at </w:t>
      </w:r>
      <w:hyperlink r:id="rId2">
        <w:r>
          <w:rPr>
            <w:rStyle w:val="InternetLink"/>
          </w:rPr>
          <w:t>www.ahfa.com</w:t>
        </w:r>
      </w:hyperlink>
      <w:r>
        <w:rPr>
          <w:rStyle w:val="InternetLink"/>
          <w:u w:val="none"/>
        </w:rPr>
        <w:t xml:space="preserve"> </w:t>
      </w:r>
      <w:r>
        <w:rPr>
          <w:rStyle w:val="InternetLink"/>
          <w:color w:val="000000"/>
          <w:u w:val="none"/>
        </w:rPr>
        <w:t>(collectively, the “</w:t>
      </w:r>
      <w:r>
        <w:rPr>
          <w:rStyle w:val="InternetLink"/>
          <w:color w:val="000000"/>
        </w:rPr>
        <w:t>Open Records Policies</w:t>
      </w:r>
      <w:r>
        <w:rPr>
          <w:rStyle w:val="InternetLink"/>
          <w:color w:val="000000"/>
          <w:u w:val="non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bCs/>
          <w:u w:val="single"/>
        </w:rPr>
        <w:t>Entire Agreement; Modification</w:t>
      </w:r>
      <w:r>
        <w:rPr/>
        <w:t>.  This Contract embodies and constitutes the entire understanding between the parties with respect to the transaction contemplated herein.  All prior or contemporaneous agreements, understandings, representations, and statements, oral or written, are merged into this Contract.  Neither this Contract nor any provisions hereof may be waived, modified, amended, discharged, or terminated except by an instrument in writing signed by the party against whom the enforcement of such waiver, modification, amendment, discharge or termination is sought, and then only to the extent set forth in such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bCs/>
          <w:u w:val="single"/>
        </w:rPr>
        <w:t>Applicable Law</w:t>
      </w:r>
      <w:r>
        <w:rPr/>
        <w:t>.  This Contract shall be governed by, and construed in accordance with, the laws of the State of Alaba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e)</w:t>
        <w:tab/>
      </w:r>
      <w:r>
        <w:rPr>
          <w:b/>
          <w:u w:val="single"/>
        </w:rPr>
        <w:t xml:space="preserve">Limitations on Assignment; </w:t>
      </w:r>
      <w:r>
        <w:rPr>
          <w:b/>
          <w:bCs/>
          <w:u w:val="single"/>
        </w:rPr>
        <w:t>Binding Effect</w:t>
      </w:r>
      <w:r>
        <w:rPr/>
        <w:t>.  This Contract may not be assigned by Seller. This Contract may not be assigned by Purchaser prior to Closing, except in accordance with (i) the transfer requirements for ownership of the Property set forth in the LIHTC Declarations, and (ii) AHFA’s current requirements for transfer of ownership with respect to placed-in-service projects that received an allocation of low-income housing tax credits from AHFA, including without limitation submission of updated ownership forms with respect to the proposed transferee. This Contract shall be binding upon and inure to the benefit of the parties hereto, their successors and any assignee of the Purchaser permitted under this Section 1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f)</w:t>
        <w:tab/>
      </w:r>
      <w:r>
        <w:rPr>
          <w:b/>
          <w:bCs/>
          <w:u w:val="single"/>
        </w:rPr>
        <w:t>Severability</w:t>
      </w:r>
      <w:r>
        <w:rPr/>
        <w:t>.  In case any one or more of the provisions contained in this Contract shall for any reason be held to be invalid, illegal or unenforceable in any respect, such invalidity, illegality or unenforceability shall not affect any other provision hereof, and this Contract shall be construed as if such invalid, illegal or unenforceable provision had never been contain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g)</w:t>
        <w:tab/>
      </w:r>
      <w:r>
        <w:rPr>
          <w:b/>
          <w:bCs/>
          <w:u w:val="single"/>
        </w:rPr>
        <w:t>Construction</w:t>
      </w:r>
      <w:r>
        <w:rPr/>
        <w:t>.  In the event that any ambiguities should be realized in the construction or interpretation of this Contract, no inference shall be made against either party as dr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h)</w:t>
        <w:tab/>
      </w:r>
      <w:r>
        <w:rPr>
          <w:b/>
          <w:bCs/>
          <w:u w:val="single"/>
        </w:rPr>
        <w:t>Gender</w:t>
      </w:r>
      <w:r>
        <w:rPr/>
        <w:t>.  Whenever the context permits, singular shall include plural and one gender shall include 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w:t>
        <w:tab/>
      </w:r>
      <w:r>
        <w:rPr>
          <w:b/>
          <w:bCs/>
          <w:u w:val="single"/>
        </w:rPr>
        <w:t>Time of the Essence</w:t>
      </w:r>
      <w:r>
        <w:rPr/>
        <w:t>.  Time is of the essence under this Contract.  Time periods herein of less than six (6) days, unless otherwise noted, shall in the computation exclude Saturdays, Sundays and state or national legal holidays, and any time period provided for herein which shall end on Saturday, Sunday or legal holiday shall extend to 5:00 p.m., Central Standard Time, of the next business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j)</w:t>
        <w:tab/>
      </w:r>
      <w:r>
        <w:rPr>
          <w:b/>
          <w:bCs/>
          <w:u w:val="single"/>
        </w:rPr>
        <w:t>Counterparts</w:t>
      </w:r>
      <w:r>
        <w:rPr/>
        <w:t>.  This Contract may be executed in counterparts, each of which shall be an original, but all of which shall constitute one and the sam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k)</w:t>
        <w:tab/>
      </w:r>
      <w:r>
        <w:rPr>
          <w:b/>
          <w:bCs/>
          <w:u w:val="single"/>
        </w:rPr>
        <w:t>Survival</w:t>
      </w:r>
      <w:r>
        <w:rPr/>
        <w:t>.  All provisions hereof which are executory in nature or otherwise by their context are intended to survive Closing shall be deemed to survive such Cl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t>14.</w:t>
        <w:tab/>
      </w:r>
      <w:r>
        <w:rPr>
          <w:b/>
          <w:bCs/>
          <w:u w:val="single"/>
        </w:rPr>
        <w:t>ARM’S LENGTH TRANSACTION</w:t>
      </w:r>
      <w:r>
        <w:rPr/>
        <w:t>.  The purchase and sale transaction reflected in this Contract is an “arm’s length transaction,” meaning that the transaction has been negotiated by unrelated parties, each of whom is acting in his or her own self-interest, and that the Purchase Price is based on AHFA’s Qualified Contract Policies and Procedures in effect as of the Effective Date. There are no hidden terms or hidden agreements or special understandings between Seller and Purchaser or among their respective agents that are not reflected in this Contract, and those persons, if any, signing this Contract as an agents for Seller and Purchaser or both are acting in the best interests of their respective principals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keepNext w:val="true"/>
        <w:numPr>
          <w:ilvl w:val="0"/>
          <w:numId w:val="0"/>
        </w:numPr>
        <w:spacing w:before="0" w:after="240"/>
        <w:ind w:left="720" w:hanging="0"/>
        <w:outlineLvl w:val="1"/>
        <w:rPr>
          <w:b/>
          <w:b/>
        </w:rPr>
      </w:pPr>
      <w:r>
        <w:rPr/>
        <w:t>15.</w:t>
        <w:tab/>
      </w:r>
      <w:r>
        <w:rPr>
          <w:b/>
          <w:u w:val="single"/>
        </w:rPr>
        <w:t>AS-IS; RELEASE</w:t>
      </w:r>
      <w:r>
        <w:rPr>
          <w:b/>
        </w:rPr>
        <w:t>.</w:t>
      </w:r>
    </w:p>
    <w:p>
      <w:pPr>
        <w:pStyle w:val="Normal"/>
        <w:numPr>
          <w:ilvl w:val="0"/>
          <w:numId w:val="0"/>
        </w:numPr>
        <w:tabs>
          <w:tab w:val="left" w:pos="720" w:leader="none"/>
        </w:tabs>
        <w:spacing w:before="0" w:after="240"/>
        <w:ind w:left="0" w:hanging="0"/>
        <w:jc w:val="both"/>
        <w:outlineLvl w:val="2"/>
        <w:rPr/>
      </w:pPr>
      <w:r>
        <w:rPr>
          <w:b/>
        </w:rPr>
        <w:t>(a)</w:t>
        <w:tab/>
      </w:r>
      <w:r>
        <w:rPr>
          <w:b/>
          <w:u w:val="single"/>
        </w:rPr>
        <w:t>AS-IS CONDITION</w:t>
      </w:r>
      <w:r>
        <w:rPr>
          <w:b/>
        </w:rPr>
        <w:t>.  SUBJECT TO SELLER’S REPRESENTATIONS AND WARRANTIES EXPRESSLY SET FORTH HEREIN AND IN ANY DOCUMENTS DELIVERED PURSUANT TO THE TERMS HEREOF BY SELLER TO PURCHASER AT CLOSING, AND ACKNOWLEDGING THE PRIOR USE OF THE PROPERTY AND PURCHASER’S OPPORTUNITY TO INSPECT THE PROPERTY, PURCHASER AGREES TO PURCHASE THE PROPERTY “AS IS”, “WHERE IS”, WITH ALL FAULTS AND CONDITIONS THEREON. ANY WRITTEN OR ORAL INFORMATION, REPORTS, STATEMENTS, DOCUMENTS OR RECORDS CONCERNING THE PROPERTY (“DISCLOSURES”) PROVIDED OR MADE AVAILABLE TO PURCHASER, ITS AGENTS OR CONSTITUENTS BY SELLER, SELLER’S AGENTS, EMPLOYEES OR THIRD PARTIES REPRESENTING OR PURPORTING TO REPRESENT SELLER, SHALL NOT BE REPRESENTATIONS OR WARRANTIES, UNLESS SPECIFICALLY SET FORTH IN THIS AGREEMENT.  IN PURCHASING THE PROPERTY OR TAKING OTHER ACTION HEREUNDER, PURCHASER HAS NOT AND SHALL NOT RELY ON ANY SUCH DISCLOSURES EXCEPT AS SPECIFICALLY SET FORTH IN THIS AGREEMENT, BUT RATHER, PURCHASER SHALL RELY ONLY ON PURCHASER’S OWN INSPECTION OF THE PROPERTY.  PURCHASER ACKNOWLEDGES THAT THE PURCHASE PRICE REFLECTS AND TAKES INTO ACCOUNT THAT THE PROPERTY IS BEING SOLD “AS IS”.</w:t>
      </w:r>
    </w:p>
    <w:p>
      <w:pPr>
        <w:pStyle w:val="Normal"/>
        <w:numPr>
          <w:ilvl w:val="0"/>
          <w:numId w:val="0"/>
        </w:numPr>
        <w:tabs>
          <w:tab w:val="left" w:pos="720" w:leader="none"/>
        </w:tabs>
        <w:spacing w:before="0" w:after="240"/>
        <w:ind w:left="0" w:hanging="0"/>
        <w:jc w:val="both"/>
        <w:outlineLvl w:val="2"/>
        <w:rPr/>
      </w:pPr>
      <w:r>
        <w:rPr>
          <w:b/>
        </w:rPr>
        <w:t>(b)</w:t>
        <w:tab/>
      </w:r>
      <w:r>
        <w:rPr>
          <w:b/>
          <w:u w:val="single"/>
        </w:rPr>
        <w:t>NO ADDITIONAL REPRESENTATIONS</w:t>
      </w:r>
      <w:r>
        <w:rPr>
          <w:b/>
        </w:rPr>
        <w:t>.  PURCHASER ACKNOWLEDGES AND AGREES THAT EXCEPT FOR SELLER’S REPRESENTATIONS AND WARRANTIES EXPRESSLY SET FORTH HEREIN AND IN ANY DOCUMENTS DELIVERED PURSUANT TO THE TERMS HEREOF BY SELLER TO PURCHASER AT CLOSING, SELLE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PURCHASER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PURCHASER FURTHER ACKNOWLEDGES AND AGREES THAT EXCEPT AS OTHERWISE SET FORTH HEREIN, SELLER, UNLESS OTHERWISE REQUIRED BY LAW, IS UNDER NO DUTY TO MAKE ANY AFFIRMATIVE DISCLOSURES REGARDING ANY MATTER WHICH MAY BE KNOWN TO S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c)</w:t>
        <w:tab/>
      </w:r>
      <w:r>
        <w:rPr>
          <w:b/>
          <w:u w:val="single"/>
        </w:rPr>
        <w:t>RELEASE</w:t>
      </w:r>
      <w:r>
        <w:rPr/>
        <w:t xml:space="preserve">. </w:t>
      </w:r>
      <w:r>
        <w:rPr>
          <w:b/>
          <w:szCs w:val="24"/>
        </w:rPr>
        <w:t>EACH OF SELLER AND PURCHASER AGREES AND ACKNOWLEDGES THAT IT (i) IS A SOPHISTICATED PARTY EXPERIENCED IN COMMERCIAL TRANSACTIONS OF THE NATURE OF THE TRANSACTION SET FORTH IN THIS CONTRACT, (ii) HAS HAD ADEQUATE OPPORTUNITY TO ENGAGE LEGAL COUNSEL AND OTHER PROFESSIONAL ADVISORS TO EVALUATE THIS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SELLER, WITH RESPECT TO ITSELF AND/OR ANY OF ITS RELATED PARTIES, OR PURCHASER, WITH RESPECT TO ITSELF AND/OR ANY OF ITS RELATED PARTIES, HAS OR MAY HAVE ARISING FROM OR RELATED TO ANY MATTER OR THING IN CONNECTION WITH THIS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PURCHASER NOR SELLE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d)</w:t>
        <w:tab/>
      </w:r>
      <w:r>
        <w:rPr>
          <w:b/>
          <w:u w:val="single"/>
        </w:rPr>
        <w:t>Survival</w:t>
      </w:r>
      <w:r>
        <w:rPr>
          <w:b/>
        </w:rPr>
        <w:t xml:space="preserve">. </w:t>
      </w:r>
      <w:r>
        <w:rPr/>
        <w:t>The provisions of this Section 15 shall survive Closing and appear in the Deed.  Purchaser and Seller acknowledge and agree that the disclaimers, indemnifications and other agreements set forth herein are an integral part of this Contract and that Seller would not have agreed to sell the Property to Purchaser for the Purchase Price and Purchaser would not have agreed to purchase the Property from Seller for the Purchase Price without such disclaimers, indemnifications and other agreements set fort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t>SIGNATURES ON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N WITNESS WHEREOF, Seller and Purchaser have executed this Contract by and through their duly authorized representatives to be binding and effective as of th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20"/>
          <w:tab w:val="left" w:pos="3283" w:leader="none"/>
          <w:tab w:val="left" w:pos="3775" w:leader="none"/>
          <w:tab w:val="left" w:pos="4267" w:leader="none"/>
          <w:tab w:val="left" w:pos="4660" w:leader="none"/>
          <w:tab w:val="left" w:pos="5152" w:leader="none"/>
        </w:tabs>
        <w:autoSpaceDE w:val="false"/>
        <w:ind w:firstLine="3283"/>
        <w:jc w:val="both"/>
        <w:rPr/>
      </w:pPr>
      <w:r>
        <w:rPr>
          <w:b/>
          <w:bCs/>
        </w:rPr>
        <w:t>PURCHASER</w:t>
      </w:r>
      <w:r>
        <w:rPr/>
        <w:t>:</w:t>
      </w:r>
    </w:p>
    <w:p>
      <w:pPr>
        <w:pStyle w:val="Normal"/>
        <w:tabs>
          <w:tab w:val="clear" w:pos="720"/>
          <w:tab w:val="left" w:pos="3283" w:leader="none"/>
          <w:tab w:val="left" w:pos="3775" w:leader="none"/>
          <w:tab w:val="left" w:pos="4267"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b/>
          <w:bCs/>
        </w:rPr>
        <w:t>SELLER</w:t>
      </w:r>
      <w:r>
        <w:rPr/>
        <w:t>:</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______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By:</w:t>
        <w:tab/>
        <w:t>___________________________</w:t>
      </w:r>
    </w:p>
    <w:p>
      <w:pPr>
        <w:pStyle w:val="Normal"/>
        <w:tabs>
          <w:tab w:val="clear" w:pos="720"/>
          <w:tab w:val="left" w:pos="3283" w:leader="none"/>
          <w:tab w:val="left" w:pos="4050" w:leader="none"/>
          <w:tab w:val="left" w:pos="4660" w:leader="none"/>
          <w:tab w:val="left" w:pos="5152" w:leader="none"/>
        </w:tabs>
        <w:autoSpaceDE w:val="false"/>
        <w:ind w:firstLine="3283"/>
        <w:jc w:val="both"/>
        <w:rPr/>
      </w:pPr>
      <w:r>
        <w:rPr/>
        <w:t>Its:</w:t>
        <w:tab/>
        <w:t>___________________________</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3283" w:leader="none"/>
          <w:tab w:val="left" w:pos="4050" w:leader="none"/>
          <w:tab w:val="left" w:pos="4660" w:leader="none"/>
          <w:tab w:val="left" w:pos="5152" w:leader="none"/>
        </w:tabs>
        <w:autoSpaceDE w:val="false"/>
        <w:ind w:firstLine="3283"/>
        <w:jc w:val="both"/>
        <w:rPr/>
      </w:pPr>
      <w:r>
        <w:rPr/>
        <w:t>Date:</w:t>
        <w:tab/>
        <w:t>___________________________</w:t>
      </w:r>
    </w:p>
    <w:p>
      <w:pPr>
        <w:pStyle w:val="Normal"/>
        <w:tabs>
          <w:tab w:val="clear" w:pos="720"/>
          <w:tab w:val="center" w:pos="4680" w:leader="none"/>
          <w:tab w:val="left" w:pos="5152" w:leader="none"/>
        </w:tabs>
        <w:autoSpaceDE w:val="false"/>
        <w:jc w:val="center"/>
        <w:rPr>
          <w:b/>
          <w:b/>
          <w:bCs/>
        </w:rPr>
      </w:pPr>
      <w:r>
        <w:rPr>
          <w:b/>
          <w:bCs/>
        </w:rPr>
        <w:t>LIST OF EXHIBITS</w:t>
      </w:r>
    </w:p>
    <w:p>
      <w:pPr>
        <w:pStyle w:val="Normal"/>
        <w:tabs>
          <w:tab w:val="clear" w:pos="720"/>
          <w:tab w:val="left" w:pos="3283" w:leader="none"/>
          <w:tab w:val="left" w:pos="4050" w:leader="none"/>
          <w:tab w:val="left" w:pos="4660" w:leader="none"/>
          <w:tab w:val="left" w:pos="5152"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A”</w:t>
      </w:r>
      <w:r>
        <w:rPr/>
        <w:tab/>
        <w:t>Legal Description of the Property</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B”</w:t>
      </w:r>
      <w:r>
        <w:rPr/>
        <w:tab/>
        <w:t>Statutory Warranty Deed</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C”</w:t>
      </w:r>
      <w:r>
        <w:rPr/>
        <w:tab/>
        <w:t>Certification of Non-Foreign Entity Statu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Exhibit “D”</w:t>
      </w:r>
      <w:r>
        <w:rPr/>
        <w:tab/>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a)</w:t>
      </w:r>
      <w:r>
        <w:rPr/>
        <w:tab/>
        <w:t>Sell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caps/>
        </w:rPr>
        <w:t>Schedule 8(b)</w:t>
      </w:r>
      <w:r>
        <w:rPr/>
        <w:tab/>
        <w:t>Purchaser’s Representation and Warranty Qualification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pPr>
      <w:r>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rPr>
        <w:t>EXHIBIT “A”</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t>LEGAL DESCRIPTION</w:t>
      </w:r>
    </w:p>
    <w:p>
      <w:p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center" w:pos="4680"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ab/>
        <w:t>Prepar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Maynard, Cooper &amp; Gale, 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1901 6</w:t>
      </w:r>
      <w:r>
        <w:rPr>
          <w:vertAlign w:val="superscript"/>
        </w:rPr>
        <w:t>th</w:t>
      </w:r>
      <w:r>
        <w:rPr/>
        <w:t xml:space="preserve"> Avenue North, Suite 2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Birmingham, Alabama  35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EXHIBI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clear" w:pos="720"/>
          <w:tab w:val="center" w:pos="445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TATUTORY WARRANTY D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TATE OF ___________</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____________COUNTY</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WHEREAS, ___________________________________, a ____________________, (“Grantor”) owns certain property in __________________________ County, 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WHEREAS, _______________________________hereby executes the following deed as of _______________________________of __________________________ to convey the property described herein to ________________________________________________ (“Gran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NOW, THEREFORE, in consideration of Ten and No/100 Dollars and other good and valuable consideration, in hand paid by the Grantee herein, the receipt of which is hereby acknowledged, Grantor does by these presents, grant, bargain, sell and convey unto ____________________________________________, the following described real estate, situated in _______________________________, County, ______________, to</w:t>
        <w:noBreakHyphen/>
        <w:t>w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jc w:val="both"/>
        <w:rPr/>
      </w:pPr>
      <w:r>
        <w:rPr/>
        <w:t>See Exhibit “A”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SUBJECT TO THE FOLLOWING RESERVATIONS FROM AND EXCEPTIONS TO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1.</w:t>
        <w:tab/>
        <w:t>Taxes for the year 20[__] which are not yet due and pay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t>2.</w:t>
        <w:tab/>
        <w:t>Those matters appearing on Exhibit “B” which is attached hereto and incorporated herein by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TO HAVE AND TO HOLD said property, together with all and singular the rights, members and appurtenances thereof, to the same being, belonging or in anywise appertaining, to the only proper use, benefit to said Grantee and its successors and assigns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 xml:space="preserve">And said Grantor does, for itself, its successors and assigns, covenant with said Grantee, its successors and assigns, that it is lawfully seized in fee simple of said premises, that said premises are free from all encumbrances unless otherwise noted above or otherwise imposed by laws, ordinances, or governmental regulations, that it has a good right to sell and convey the same as aforesaid, and that it will, and its successors and assigns shall forever warrant and defend the same to the said Grantee, its successors and assigns forever, against the lawful claims of all persons claiming by, through or under the Grantor, but not otherwi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numPr>
          <w:ilvl w:val="0"/>
          <w:numId w:val="0"/>
        </w:numPr>
        <w:tabs>
          <w:tab w:val="clear" w:pos="720"/>
          <w:tab w:val="left" w:pos="1440" w:leader="none"/>
        </w:tabs>
        <w:ind w:left="0" w:firstLine="720"/>
        <w:jc w:val="both"/>
        <w:outlineLvl w:val="2"/>
        <w:rPr>
          <w:b/>
          <w:b/>
        </w:rPr>
      </w:pPr>
      <w:r>
        <w:rPr>
          <w:b/>
        </w:rPr>
        <w:t>SUBJECT TO GRANTOR’S REPRESENTATIONS AND WARRANTIES EXPRESSLY SET FORTH IN THAT CERTAIN AGREEMENT OF PURCHASE AND SALE DATED EFFECTIVE [</w:t>
      </w:r>
      <w:r>
        <w:rPr>
          <w:b/>
          <w:highlight w:val="yellow"/>
        </w:rPr>
        <w:t>EFFECTIVE DATE OF CONTRACT</w:t>
      </w:r>
      <w:r>
        <w:rPr>
          <w:b/>
        </w:rPr>
        <w:t>] (THE “CONTRACT”) AND IN ANY DOCUMENTS DELIVERED BY GRANTOR TO GRANTEE AT CLOSING, AND ACKNOWLEDGING THE PRIOR USE OF THE PROPERTY AND GRANTEE’S OPPORTUNITY TO INSPECT THE PROPERTY, GRANTEE AGREES TO PURCHASE THE PROPERTY “AS IS”, “WHERE IS”, WITH ALL FAULTS AND CONDITIONS THEREON.  ANY WRITTEN OR ORAL INFORMATION, REPORTS, STATEMENTS, DOCUMENTS OR RECORDS CONCERNING THE PROPERTY (“DISCLOSURES”) PROVIDED OR MADE AVAILABLE TO GRANTEE, ITS AGENTS OR CONSTITUENTS BY GRANTOR, GRANTOR’S AGENTS, EMPLOYEES OR THIRD PARTIES REPRESENTING OR PURPORTING TO REPRESENT GRANTOR, SHALL NOT BE REPRESENTATIONS OR WARRANTIES, UNLESS SPECIFICALLY SET FORTH IN THIS AGREEMENT.  IN PURCHASING THE PROPERTY OR TAKING OTHER ACTION HEREUNDER, GRANTEE HAS NOT AND SHALL NOT RELY ON ANY SUCH DISCLOSURES EXCEPT AS SPECIFICALLY SET FORTH IN THIS AGREEMENT, BUT RATHER, GRANTEE SHALL RELY ONLY ON GRANTEE’S OWN INSPECTION OF THE PROPERTY.  GRANTEE ACKNOWLEDGES THAT THE PURCHASE PRICE REFLECTS AND TAKES INTO ACCOUNT THAT THE PROPERTY IS BEING SOLD “AS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t>GRANTEE ACKNOWLEDGES AND AGREES THAT EXCEPT SET FORTH IN THE CONTRACT AND IN ANY DOCUMENTS DELIVERED PURSUANT TO THE TERMS HEREOF BY GRANTOR TO GRANTEE AT CLOSING, GRANTOR HAS NOT MADE, DOES NOT MAKE AND SPECIFICALLY DISCLAIMS ANY REPRESENTATIONS, WARRANTIES, PROMISES, COVENANTS, AGREEMENTS OR GUARANTIES OF ANY KIND OR CHARACTER WHATSOEVER, WHETHER EXPRESS OR IMPLIED, ORAL OR WRITTEN, PAST, PRESENT OR FUTURE, OF, AS TO, CONCERNING OR WITH RESPECT TO THE PROPERTY INCLUDING, WITHOUT LIMITATION, (A) THE NATURE, QUALITY OR PHYSICAL CONDITION OF THE PROPERTY, (B) THE CONSTRUCTION OF THE IMPROVEMENTS AND WHETHER THERE EXISTS ANY CONSTRUCTION DEFECTS THEREIN, (C) THE WATER, SOIL AND GEOLOGY OF THE PROPERTY, (D) THE INCOME TO BE DERIVED FROM THE PROPERTY, (E) THE SUITABILITY OF THE PROPERTY FOR ANY AND ALL ACTIVITIES AND USES WHICH GRANTEE MAY CONDUCT THEREON, (F) THE COMPLIANCE OF OR BY THE PROPERTY OR THE OPERATION THEREOF WITH ANY LAWS, RULES, ORDINANCES OR REGULATIONS OF ANY GOVERNMENTAL AUTHORITY OR BODY HAVING JURISDICTION THEREOVER, (G) THE HABITABILITY OR FITNESS OF THE PROPERTY FOR A PARTICULAR PURPOSE, (H) THE MARKETABILITY OF THE PROPERTY OR THE ABILITY TO LEASE OR SELL UNITS THEREIN, AND (I) THE STATUS OR CONDITION OF ENTITLEMENTS PERTAINING TO THE PROPERTY.  GRANTEE FURTHER ACKNOWLEDGES AND AGREES THAT EXCEPT AS OTHERWISE SET FORTH HEREIN, GRANTOR, UNLESS OTHERWISE REQUIRED BY LAW, IS UNDER NO DUTY TO MAKE ANY AFFIRMATIVE DISCLOSURES REGARDING ANY MATTER WHICH MAY BE KNOWN TO GRAN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b/>
          <w:b/>
        </w:rPr>
      </w:pPr>
      <w:r>
        <w:rPr>
          <w:b/>
          <w:szCs w:val="24"/>
        </w:rPr>
        <w:t>EACH OF GRANTOR AND GRANTEE AGREES AND ACKNOWLEDGES THAT IT (i) IS A SOPHISTICATED PARTY EXPERIENCED IN COMMERCIAL TRANSACTIONS OF THE NATURE OF THE TRANSACTION SET FORTH IN THE CONTRACT, (ii) HAS HAD ADEQUATE OPPORTUNITY TO ENGAGE LEGAL COUNSEL AND OTHER PROFESSIONAL ADVISORS TO EVALUATE THE CONTRACT, THE TERMS PROVIDED HEREIN AND THE PROPERTY, AND (iii) HEREBY RELEASES AND FOREVER DISCHARGES AHFA AND ANY OF ITS AGENTS, REPRESENTATIVES, AFFILIATES, EMPLOYEES, DIRECTORS, OFFICERS, PARTNERS, MEMBERS, SERVANTS, SHAREHOLDERS OR OTHER PERSONS OR ENTITIES ACTING ON BEHALF OF OR OTHERWISE RELATED TO OR AFFILIATED WITH IT (COLLECTIVELY, THE “RELATED PARTIES”) FROM ALL CLAIMS, ACTIONS, LOSSES, LIABILITIES, OBLIGATIONS, COSTS, EXPENSES, FEES, VERDICTS, JUDGMENTS OR ANY OTHER DAMAGES OF ANY NATURE WHATSOEVER, WHETHER ARISING FROM CONTRACT, TORT OR OTHERWISE, INCLUDING, WITHOUT LIMITATION, ATTORNEYS’ FEES, DEFENSE COSTS, INVESTIGATION EXPENSES, DISCOVERY COSTS, COURT COSTS AND ALL OTHER EXPENSES, WHETHER KNOWN OR UNKNOWN, ACCRUED OR NOT ACCRUED, PAID OR UNPAID, CONTINGENT OR NON-CONTINGENT, OR DISCLOSED OR UNDISCLOSED, THAT GRANTOR, WITH RESPECT TO ITSELF AND/OR ANY OF ITS RELATED PARTIES, OR GRANTEE, WITH RESPECT TO ITSELF AND/OR ANY OF ITS RELATED PARTIES, HAS OR MAY HAVE ARISING FROM OR RELATED TO ANY MATTER OR THING IN CONNECTION WITH THE CONTRACT OR THE PROPERTY, INCLUDING, WITHOUT LIMITATION, THE DOCUMENTS AND INFORMATION REFERRED TO HEREIN, THE PHYSICAL CONDITION OF THE PROPERTY, ANY DEFECTS, ERRORS OR OMISSIONS IN THE DESIGN OR CONSTRUCTION OF ALL OR ANY PORTION OF THE PROPERTY OR THE IMPROVEMENTS, AND ANY ENVIRONMENTAL CONDITIONS, AND NEITHER GRANTEE NOR GRANTOR SHALL LOOK TO AHFA OR ANY OF ITS RELATED PARTIES IN CONNECTION WITH THE FOREGOING FOR ANY REDRESS OR RELIEF.  THIS RELEASE SHALL BE GIVEN FULL FORCE AND EFFECT ACCORDING TO EACH OF ITS EXPRESSED TERMS AND PROVISIONS, INCLUDING, WITHOUT LIMITATION, THOSE RELATING TO UNKNOWN AND UNSUSPECTED CLAIMS, DAMAGES AND CAU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IN WITNESS WHEREOF, Grantor has executed this deed under seal on this ______ day of ______________________, 20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b/>
          <w:b/>
          <w:bCs/>
        </w:rPr>
      </w:pPr>
      <w:r>
        <w:rPr>
          <w:b/>
          <w:bCs/>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 xml:space="preserve">ACKNOWLEDGED AND ACCEPTED BY GRANTE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________________________________(SEAL)</w:t>
      </w:r>
    </w:p>
    <w:p>
      <w:pPr>
        <w:pStyle w:val="Normal"/>
        <w:tabs>
          <w:tab w:val="clear" w:pos="720"/>
          <w:tab w:val="left" w:pos="4090" w:leader="none"/>
          <w:tab w:val="left" w:pos="4842" w:leader="none"/>
          <w:tab w:val="left" w:pos="5530" w:leader="none"/>
        </w:tabs>
        <w:autoSpaceDE w:val="false"/>
        <w:jc w:val="both"/>
        <w:rPr/>
      </w:pPr>
      <w:r>
        <w:rPr/>
      </w:r>
    </w:p>
    <w:p>
      <w:pPr>
        <w:pStyle w:val="Normal"/>
        <w:tabs>
          <w:tab w:val="clear" w:pos="720"/>
          <w:tab w:val="left" w:pos="4090" w:leader="none"/>
          <w:tab w:val="left" w:pos="4842" w:leader="none"/>
          <w:tab w:val="left" w:pos="5530" w:leader="none"/>
        </w:tabs>
        <w:autoSpaceDE w:val="false"/>
        <w:ind w:firstLine="4090"/>
        <w:jc w:val="both"/>
        <w:rPr/>
      </w:pPr>
      <w:r>
        <w:rPr/>
        <w:t>By:</w:t>
        <w:tab/>
      </w:r>
      <w:r>
        <w:rPr>
          <w:u w:val="single"/>
        </w:rPr>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t>Its:</w:t>
        <w:tab/>
        <w:t>______________________________</w:t>
      </w:r>
    </w:p>
    <w:p>
      <w:pPr>
        <w:pStyle w:val="Normal"/>
        <w:tabs>
          <w:tab w:val="clear" w:pos="720"/>
          <w:tab w:val="left" w:pos="4090" w:leader="none"/>
          <w:tab w:val="left" w:pos="4842" w:leader="none"/>
          <w:tab w:val="left" w:pos="5530" w:leader="none"/>
        </w:tabs>
        <w:autoSpaceDE w:val="false"/>
        <w:ind w:firstLine="4090"/>
        <w:jc w:val="both"/>
        <w:rPr/>
      </w:pPr>
      <w:r>
        <w:rPr/>
      </w:r>
    </w:p>
    <w:p>
      <w:pPr>
        <w:pStyle w:val="Normal"/>
        <w:tabs>
          <w:tab w:val="clear" w:pos="720"/>
          <w:tab w:val="left" w:pos="4090" w:leader="none"/>
          <w:tab w:val="left" w:pos="4842" w:leader="none"/>
          <w:tab w:val="left" w:pos="5530" w:leader="none"/>
        </w:tabs>
        <w:autoSpaceDE w:val="false"/>
        <w:jc w:val="both"/>
        <w:rPr/>
      </w:pPr>
      <w:r>
        <w:rPr/>
        <w:t>STATE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COUNTY OF ________________</w:t>
        <w:tab/>
        <w:t>)</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The foregoing instrument was acknowledged before me this _____ day of ____________, 20____, by _______________________ as ___________________ of _________________________, and the party produced _____________________ as evidence or was personally known to me.</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al)</w:t>
        <w:tab/>
        <w:tab/>
        <w:tab/>
        <w:tab/>
        <w:tab/>
        <w:tab/>
        <w:t>____________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Signature of Notary Public</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b/>
        <w:tab/>
        <w:tab/>
        <w:tab/>
        <w:tab/>
        <w:tab/>
        <w:tab/>
        <w:t>Print, Type/Stamp Name of Notary</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Send Tax Notice to:</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t>_________________________</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ind w:firstLine="418"/>
        <w:jc w:val="both"/>
        <w:rPr/>
      </w:pPr>
      <w:r>
        <w:rPr/>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r>
    </w:p>
    <w:p>
      <w:pPr>
        <w:pStyle w:val="Normal"/>
        <w:tabs>
          <w:tab w:val="clear" w:pos="720"/>
          <w:tab w:val="left" w:pos="3924" w:leader="none"/>
          <w:tab w:val="left" w:pos="4578" w:leader="none"/>
          <w:tab w:val="left" w:pos="5363" w:leader="none"/>
          <w:tab w:val="left" w:pos="6017" w:leader="none"/>
          <w:tab w:val="left" w:pos="6671" w:leader="none"/>
          <w:tab w:val="left" w:pos="7325" w:leader="none"/>
          <w:tab w:val="left" w:pos="7979" w:leader="none"/>
        </w:tabs>
        <w:autoSpaceDE w:val="false"/>
        <w:jc w:val="both"/>
        <w:rPr/>
      </w:pPr>
      <w:r>
        <w:rPr>
          <w:u w:val="single"/>
        </w:rPr>
        <w:t>Exhibits to be attached</w:t>
      </w:r>
      <w:r>
        <w:rPr/>
        <w:t xml:space="preserve">: </w:t>
      </w:r>
    </w:p>
    <w:p>
      <w:p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A – Legal Description</w:t>
      </w:r>
    </w:p>
    <w:p>
      <w:pPr>
        <w:sectPr>
          <w:headerReference w:type="default" r:id="rId19"/>
          <w:headerReference w:type="first" r:id="rId20"/>
          <w:footerReference w:type="default" r:id="rId21"/>
          <w:footerReference w:type="first" r:id="rId22"/>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670" w:leader="none"/>
          <w:tab w:val="left" w:pos="-974" w:leader="none"/>
          <w:tab w:val="left" w:pos="-278" w:leader="none"/>
          <w:tab w:val="left" w:pos="418" w:leader="none"/>
          <w:tab w:val="left" w:pos="1114" w:leader="none"/>
          <w:tab w:val="left" w:pos="1810" w:leader="none"/>
          <w:tab w:val="left" w:pos="2506" w:leader="none"/>
          <w:tab w:val="left" w:pos="3202" w:leader="none"/>
          <w:tab w:val="left" w:pos="3898" w:leader="none"/>
          <w:tab w:val="left" w:pos="4594" w:leader="none"/>
          <w:tab w:val="left" w:pos="5290" w:leader="none"/>
          <w:tab w:val="left" w:pos="5986" w:leader="none"/>
          <w:tab w:val="left" w:pos="6682" w:leader="none"/>
          <w:tab w:val="left" w:pos="7378" w:leader="none"/>
          <w:tab w:val="left" w:pos="8074" w:leader="none"/>
          <w:tab w:val="left" w:pos="8770" w:leader="none"/>
        </w:tabs>
        <w:autoSpaceDE w:val="false"/>
        <w:jc w:val="both"/>
        <w:rPr/>
      </w:pPr>
      <w:r>
        <w:rPr/>
        <w:t>B – Permitted Excep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t>EXHIBIT “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rPr>
      </w:pPr>
      <w:r>
        <w:rPr>
          <w:b/>
          <w:bCs/>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b/>
          <w:u w:val="single"/>
        </w:rPr>
        <w:t>CERTIFICATION OF NON</w:t>
        <w:noBreakHyphen/>
        <w:t>FOREIGN ENTITY STATU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Section 1445 of the Internal Revenue Code provides that a transferee of a U.S. real property interest must withhold tax if the transferor is a foreign person.  To inform the transferee that withholding of tax is not required upon the disposition of a U.S. real property interest by ______________________________, (the “Transferor”), the undersigned hereby certifies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1.</w:t>
        <w:tab/>
        <w:t>The Transferor is not a foreign corporation, foreign partnership, foreign trust, or foreign estate (as those terms are defined in the Internal Revenue Code and Income Tax Regulation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2.</w:t>
        <w:tab/>
        <w:t>The Transferor’s U.S. employer identification number is _______________; an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3.</w:t>
        <w:tab/>
        <w:t>The Transferor’s office address is __________________________________ _____________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e undersigned understands that this Certification may be disclosed to the Internal Revenue Service by transferee and that any false statement contained herein could be punished by fine, imprisonment, or both.</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This Certification is made with the knowledge that __________________________ is relying upon this Certification in purchasing property from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Date:  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0" w:hanging="3600"/>
        <w:jc w:val="both"/>
        <w:rPr/>
      </w:pPr>
      <w:r>
        <w:rPr/>
        <w:tab/>
        <w:tab/>
        <w:tab/>
        <w:tab/>
        <w:tab/>
        <w:tab/>
        <w:t>___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By:</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tab/>
        <w:tab/>
        <w:tab/>
        <w:tab/>
        <w:tab/>
        <w:tab/>
        <w:t>Its:</w:t>
        <w:tab/>
        <w:t>________________________________</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
    </w:p>
    <w:p>
      <w:pPr>
        <w:sectPr>
          <w:headerReference w:type="default" r:id="rId23"/>
          <w:headerReference w:type="first" r:id="rId24"/>
          <w:footerReference w:type="default" r:id="rId25"/>
          <w:footerReference w:type="first" r:id="rId26"/>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u w:val="single"/>
        </w:rPr>
      </w:pPr>
      <w:r>
        <w:rPr>
          <w:b/>
          <w:u w:val="single"/>
        </w:rPr>
        <w:t>THIS CERTIFICATION MUST BE RETAINED UNTIL THE END OF THE FIFTH TAXABLE YEAR FOLLOWING THE TAXABLE YEAR IN WHICH THE TRANSFER TAKES PLACE.</w:t>
      </w:r>
    </w:p>
    <w:p>
      <w:pPr>
        <w:pStyle w:val="Normal"/>
        <w:tabs>
          <w:tab w:val="clear" w:pos="720"/>
          <w:tab w:val="center" w:pos="4277" w:leader="none"/>
          <w:tab w:val="left" w:pos="4320" w:leader="none"/>
          <w:tab w:val="left" w:pos="5040" w:leader="none"/>
          <w:tab w:val="left" w:pos="5760" w:leader="none"/>
          <w:tab w:val="left" w:pos="6480" w:leader="none"/>
          <w:tab w:val="left" w:pos="7200" w:leader="none"/>
          <w:tab w:val="left" w:pos="7920" w:leader="none"/>
        </w:tabs>
        <w:autoSpaceDE w:val="false"/>
        <w:jc w:val="center"/>
        <w:rPr>
          <w:b/>
          <w:b/>
          <w:bCs/>
        </w:rPr>
      </w:pPr>
      <w:r>
        <w:rPr>
          <w:b/>
          <w:bCs/>
        </w:rPr>
        <w:t>EXHIBIT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rPr>
      </w:pPr>
      <w:r>
        <w:rPr>
          <w:b/>
          <w:bCs/>
          <w:u w:val="single"/>
        </w:rPr>
        <w:t>DUE DILIGENCE ITEMS</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rPr>
          <w:b/>
          <w:b/>
          <w:bCs/>
        </w:rPr>
      </w:pPr>
      <w:r>
        <w:rPr>
          <w:b/>
          <w:bCs/>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both"/>
        <w:rPr>
          <w:b/>
          <w:b/>
          <w:bCs/>
        </w:rPr>
      </w:pPr>
      <w:r>
        <w:rPr>
          <w:b/>
          <w:bCs/>
        </w:rPr>
        <w:t>It is expressly acknowledged and agreed that Seller’s obligation to furnish the items below is conditioned upon whether the items exist and are within Seller’s possession or control.  Seller shall have a continuing obligation to provide to Purchaser any document described below and any information that comes into Seller’s possession or produced by Seller after initial delivery thereof.</w:t>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tbl>
      <w:tblPr>
        <w:tblW w:w="9355" w:type="dxa"/>
        <w:jc w:val="left"/>
        <w:tblInd w:w="0" w:type="dxa"/>
        <w:tblLayout w:type="fixed"/>
        <w:tblCellMar>
          <w:top w:w="0" w:type="dxa"/>
          <w:left w:w="108" w:type="dxa"/>
          <w:bottom w:w="0" w:type="dxa"/>
          <w:right w:w="108" w:type="dxa"/>
        </w:tblCellMar>
      </w:tblPr>
      <w:tblGrid>
        <w:gridCol w:w="7540"/>
        <w:gridCol w:w="1815"/>
      </w:tblGrid>
      <w:tr>
        <w:trPr>
          <w:trHeight w:val="510" w:hRule="atLeast"/>
        </w:trPr>
        <w:tc>
          <w:tcPr>
            <w:tcW w:w="7540" w:type="dxa"/>
            <w:tcBorders>
              <w:top w:val="single" w:sz="4" w:space="0" w:color="000000"/>
              <w:left w:val="single" w:sz="4" w:space="0" w:color="000000"/>
              <w:right w:val="single" w:sz="4" w:space="0" w:color="000000"/>
            </w:tcBorders>
            <w:shd w:fill="D9D9D9" w:val="clear"/>
            <w:vAlign w:val="center"/>
          </w:tcPr>
          <w:p>
            <w:pPr>
              <w:pStyle w:val="Normal"/>
              <w:jc w:val="center"/>
              <w:rPr>
                <w:b/>
                <w:b/>
                <w:bCs/>
              </w:rPr>
            </w:pPr>
            <w:r>
              <w:rPr>
                <w:b/>
                <w:bCs/>
              </w:rPr>
              <w:t> </w:t>
            </w:r>
          </w:p>
        </w:tc>
        <w:tc>
          <w:tcPr>
            <w:tcW w:w="1815" w:type="dxa"/>
            <w:tcBorders>
              <w:top w:val="single" w:sz="4" w:space="0" w:color="000000"/>
              <w:right w:val="single" w:sz="4" w:space="0" w:color="000000"/>
            </w:tcBorders>
            <w:shd w:fill="D9D9D9" w:val="clear"/>
            <w:vAlign w:val="center"/>
          </w:tcPr>
          <w:p>
            <w:pPr>
              <w:pStyle w:val="Normal"/>
              <w:jc w:val="center"/>
              <w:rPr>
                <w:b/>
                <w:b/>
                <w:bCs/>
              </w:rPr>
            </w:pPr>
            <w:r>
              <w:rPr>
                <w:b/>
                <w:bCs/>
              </w:rPr>
              <w:t> </w:t>
            </w:r>
          </w:p>
        </w:tc>
      </w:tr>
      <w:tr>
        <w:trPr>
          <w:trHeight w:val="300" w:hRule="atLeast"/>
        </w:trPr>
        <w:tc>
          <w:tcPr>
            <w:tcW w:w="7540" w:type="dxa"/>
            <w:tcBorders>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1815" w:type="dxa"/>
            <w:tcBorders>
              <w:bottom w:val="single" w:sz="4" w:space="0" w:color="000000"/>
              <w:right w:val="single" w:sz="4" w:space="0" w:color="000000"/>
            </w:tcBorders>
            <w:shd w:fill="D9D9D9" w:val="clear"/>
            <w:vAlign w:val="center"/>
          </w:tcPr>
          <w:p>
            <w:pPr>
              <w:pStyle w:val="Normal"/>
              <w:jc w:val="center"/>
              <w:rPr>
                <w:b/>
                <w:b/>
                <w:bCs/>
              </w:rPr>
            </w:pPr>
            <w:r>
              <w:rPr>
                <w:b/>
                <w:bCs/>
              </w:rPr>
              <w:t>Received</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ue and correct copies of all leases and any amendments or modifications thereto, all security and guaranties thereof, and information on all pending lease negotiation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d valorem tax bills and notices of assessments for the current and two prior years</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ller’s existing title insurance policy and most recent survey, site plan and appraisal</w:t>
            </w:r>
          </w:p>
        </w:tc>
        <w:tc>
          <w:tcPr>
            <w:tcW w:w="181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Environmental, engineering/structural, geotech and soil reports made with respect to the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udget for the current year</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insurance policies and loss run regarding such policie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Monthly operating statements for the time during which Seller has owned Property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 list of all capital improvements known to Seller made within the last twenty-four (24) months to the Property (including Improve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Monthly balance sheets for the time during which Seller has owned Property</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built constructions plans and site plans and drawings, current floor plans, certificates of occupancy and building permits</w:t>
            </w:r>
          </w:p>
        </w:tc>
        <w:tc>
          <w:tcPr>
            <w:tcW w:w="18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Security deposit summary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epaid schedules for the prior twelve (12)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 xml:space="preserve">Aged receivable schedules for the prior twelve (12) month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all inventory, personal property, furniture, fixtures and equipment located on or used in connection with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Rent rolls, certified by a representative of Seller,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Vacancy report for the prior twenty-four (24)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Traffic/leasing repor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income-restricted units with supporting documentation</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Blank form of standard lease agreement, along with tenant selection criteria and statement of rental polic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Detailed payroll listing, resident profile, fee structure and deposit structure, current vendor list, down and non-revenue units, description of any liens and rent restric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 xml:space="preserve">List of employees </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st of utility providers with bills with copies of bills for the prior twelve month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color w:val="000000"/>
              </w:rPr>
              <w:t>List of water meters and location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vendors and copies of all Service Contracts, as well as copies of any guaranties or warranties, including any termite bond and roof warran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List of pending litigation and status report as well as copies of all documents or materials related to any litigation, investigation, condemnation or proceeding of any kind, pending or threatene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ll available maintenance work orders for the Property for the twelve (12) months preceding this Contract</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astewater and public easement documents</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covenants or restrictions pertaining to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Copies of governmental approvals, permits and licenses affecting the Property, along with any correspondence regarding zoning for the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Property and security incident report for the time during which Seller has owned Property</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Flood elevation certificates (if applicable)</w:t>
            </w:r>
          </w:p>
        </w:tc>
        <w:tc>
          <w:tcPr>
            <w:tcW w:w="181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Website administration/data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ociatio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540" w:type="dxa"/>
            <w:tcBorders>
              <w:left w:val="single" w:sz="4" w:space="0" w:color="000000"/>
              <w:bottom w:val="single" w:sz="4" w:space="0" w:color="000000"/>
              <w:right w:val="single" w:sz="4" w:space="0" w:color="000000"/>
            </w:tcBorders>
            <w:vAlign w:val="bottom"/>
          </w:tcPr>
          <w:p>
            <w:pPr>
              <w:pStyle w:val="Normal"/>
              <w:rPr/>
            </w:pPr>
            <w:r>
              <w:rPr/>
              <w:t>Assumed loan documents (if applicable)</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sectPr>
          <w:headerReference w:type="default" r:id="rId27"/>
          <w:headerReference w:type="first" r:id="rId28"/>
          <w:footerReference w:type="default" r:id="rId29"/>
          <w:footerReference w:type="first" r:id="rId30"/>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clear" w:pos="720"/>
          <w:tab w:val="left" w:pos="-1440" w:leader="none"/>
          <w:tab w:val="left" w:pos="-744" w:leader="none"/>
          <w:tab w:val="left" w:pos="-48" w:leader="none"/>
          <w:tab w:val="left" w:pos="648" w:leader="none"/>
          <w:tab w:val="left" w:pos="1708"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autoSpaceDE w:val="false"/>
        <w:jc w:val="center"/>
        <w:rPr>
          <w:b/>
          <w:b/>
          <w:bCs/>
          <w:u w:val="single"/>
        </w:rPr>
      </w:pPr>
      <w:r>
        <w:rPr>
          <w:b/>
          <w:bCs/>
          <w:u w:val="single"/>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A)</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SELL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sectPr>
          <w:headerReference w:type="default" r:id="rId31"/>
          <w:headerReference w:type="first" r:id="rId32"/>
          <w:footerReference w:type="default" r:id="rId33"/>
          <w:footerReference w:type="first" r:id="rId34"/>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Purchaser’s Initials _____________</w:t>
        <w:tab/>
        <w:tab/>
        <w:tab/>
        <w:tab/>
        <w:tab/>
        <w:t>Date: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SCHEDULE 8(B)</w:t>
      </w:r>
    </w:p>
    <w:p>
      <w:pPr>
        <w:pStyle w:val="Normal"/>
        <w:tabs>
          <w:tab w:val="clear" w:pos="720"/>
          <w:tab w:val="center" w:pos="4508"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PURCHASER’S REPRESENTATION AND WARRANTY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Seller’s Initials _____________</w:t>
        <w:tab/>
        <w:tab/>
        <w:tab/>
        <w:tab/>
        <w:tab/>
        <w:t>Date: ________________</w:t>
      </w:r>
    </w:p>
    <w:sectPr>
      <w:headerReference w:type="default" r:id="rId35"/>
      <w:headerReference w:type="first" r:id="rId36"/>
      <w:footerReference w:type="default" r:id="rId37"/>
      <w:footerReference w:type="first" r:id="rId38"/>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B” -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B”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C” -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D” -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D” - </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Schedule 8(A) -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D” -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Schedule 8(B)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color w:val="FFFFFF"/>
        <w:sz w:val="16"/>
        <w:lang w:val="en-US" w:eastAsia="en-US"/>
      </w:rPr>
      <w:t>{</w:t>
    </w:r>
    <w:r>
      <w:rPr>
        <w:color w:val="FFFFFF"/>
        <w:sz w:val="16"/>
        <w:lang w:val="en-US" w:eastAsia="en-US"/>
      </w:rPr>
      <w:t>04995042.7</w:t>
    </w:r>
    <w:r>
      <w:rPr>
        <w:vanish/>
        <w:color w:val="FFFFFF"/>
        <w:sz w:val="16"/>
        <w:lang w:val="en-US" w:eastAsia="en-US"/>
      </w:rPr>
      <w:t>}</w:t>
    </w:r>
    <w:r>
      <w:rPr>
        <w:color w:val="FFFFFF"/>
      </w:rPr>
      <w:tab/>
    </w:r>
  </w:p>
  <w:p>
    <w:pPr>
      <w:pStyle w:val="Footer"/>
      <w:jc w:val="center"/>
      <w:rPr/>
    </w:pPr>
    <w:r>
      <w:rPr/>
      <w:t>[Signature Page for Agreement of Purchase and Sa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A” -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04995042.7</w:t>
    </w:r>
    <w:r>
      <w:rPr>
        <w:vanish/>
        <w:sz w:val="16"/>
        <w:lang w:val="en-US" w:eastAsia="en-US"/>
      </w:rPr>
      <w:t>}</w:t>
    </w:r>
    <w:r>
      <w:rPr/>
      <w:tab/>
      <w:t xml:space="preserve">Exhibit “B” -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pStyle w:val="Heading2"/>
      <w:numFmt w:val="decimal"/>
      <w:lvlText w:val="%2.1"/>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numFmt w:val="decimal"/>
      <w:lvlText w:val="%1.%2"/>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lvlText w:val="%1.%2.%3"/>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numFmt w:val="decimal"/>
      <w:lvlText w:val="%3.%2.%1.%4."/>
      <w:lvlJc w:val="left"/>
      <w:pPr>
        <w:tabs>
          <w:tab w:val="num" w:pos="360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numFmt w:val="upperLetter"/>
      <w:lvlText w:val="%5."/>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324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lowerLetter"/>
      <w:lvlText w:val="%8."/>
      <w:lvlJc w:val="left"/>
      <w:pPr>
        <w:tabs>
          <w:tab w:val="num" w:pos="396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lowerRoman"/>
      <w:lvlText w:val="%9."/>
      <w:lvlJc w:val="left"/>
      <w:pPr>
        <w:tabs>
          <w:tab w:val="num" w:pos="504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1440"/>
        </w:tabs>
        <w:ind w:left="0" w:firstLine="720"/>
      </w:pPr>
      <w:rPr>
        <w:caps/>
        <w:i w:val="false"/>
        <w:u w:val="none"/>
        <w:b w:val="false"/>
      </w:rPr>
    </w:lvl>
    <w:lvl w:ilvl="1">
      <w:start w:val="1"/>
      <w:numFmt w:val="decimal"/>
      <w:lvlText w:val="%1.%2"/>
      <w:lvlJc w:val="left"/>
      <w:pPr>
        <w:tabs>
          <w:tab w:val="num" w:pos="2160"/>
        </w:tabs>
        <w:ind w:left="0" w:firstLine="1440"/>
      </w:pPr>
      <w:rPr>
        <w:smallCaps w:val="false"/>
        <w:caps w:val="false"/>
        <w:i w:val="false"/>
        <w:u w:val="none"/>
        <w:b w:val="false"/>
      </w:rPr>
    </w:lvl>
    <w:lvl w:ilvl="2">
      <w:start w:val="1"/>
      <w:numFmt w:val="decimal"/>
      <w:lvlText w:val="%1.%2.%3"/>
      <w:lvlJc w:val="left"/>
      <w:pPr>
        <w:tabs>
          <w:tab w:val="num" w:pos="2970"/>
        </w:tabs>
        <w:ind w:left="810" w:firstLine="1440"/>
      </w:pPr>
      <w:rPr>
        <w:smallCaps w:val="false"/>
        <w:caps w:val="false"/>
        <w:i w:val="false"/>
        <w:u w:val="none"/>
        <w:b w:val="false"/>
      </w:rPr>
    </w:lvl>
    <w:lvl w:ilvl="3">
      <w:start w:val="1"/>
      <w:numFmt w:val="lowerRoman"/>
      <w:lvlText w:val="(%4)"/>
      <w:lvlJc w:val="left"/>
      <w:pPr>
        <w:tabs>
          <w:tab w:val="num" w:pos="3060"/>
        </w:tabs>
        <w:ind w:left="900" w:firstLine="144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720"/>
        </w:tabs>
        <w:ind w:left="720" w:hanging="720"/>
      </w:pPr>
      <w:rPr>
        <w:smallCaps w:val="false"/>
        <w:caps w:val="false"/>
        <w:i w:val="false"/>
        <w:u w:val="none"/>
        <w:b w:val="false"/>
      </w:rPr>
    </w:lvl>
    <w:lvl w:ilvl="6">
      <w:start w:val="1"/>
      <w:numFmt w:val="lowerLetter"/>
      <w:lvlText w:val="(%7)"/>
      <w:lvlJc w:val="left"/>
      <w:pPr>
        <w:tabs>
          <w:tab w:val="num" w:pos="1440"/>
        </w:tabs>
        <w:ind w:left="0" w:firstLine="720"/>
      </w:pPr>
      <w:rPr>
        <w:smallCaps w:val="false"/>
        <w:caps w:val="false"/>
        <w:i w:val="false"/>
        <w:u w:val="none"/>
        <w:b w:val="false"/>
      </w:rPr>
    </w:lvl>
    <w:lvl w:ilvl="7">
      <w:start w:val="1"/>
      <w:numFmt w:val="lowerRoman"/>
      <w:lvlText w:val="(%8)"/>
      <w:lvlJc w:val="left"/>
      <w:pPr>
        <w:tabs>
          <w:tab w:val="num" w:pos="2160"/>
        </w:tabs>
        <w:ind w:left="0" w:firstLine="1440"/>
      </w:pPr>
      <w:rPr>
        <w:smallCaps w:val="false"/>
        <w:caps w:val="false"/>
        <w:i w:val="false"/>
        <w:u w:val="none"/>
        <w:b w:val="false"/>
      </w:rPr>
    </w:lvl>
    <w:lvl w:ilvl="8">
      <w:start w:val="1"/>
      <w:numFmt w:val="decimal"/>
      <w:lvlText w:val="(%9)"/>
      <w:lvlJc w:val="left"/>
      <w:pPr>
        <w:tabs>
          <w:tab w:val="num" w:pos="2880"/>
        </w:tabs>
        <w:ind w:left="0" w:firstLine="21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2"/>
      </w:numPr>
      <w:tabs>
        <w:tab w:val="clear" w:pos="720"/>
      </w:tabs>
      <w:suppressAutoHyphens w:val="true"/>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ind w:firstLine="1440"/>
      <w:outlineLvl w:val="1"/>
    </w:pPr>
    <w:rPr>
      <w:sz w:val="24"/>
    </w:rPr>
  </w:style>
  <w:style w:type="paragraph" w:styleId="Heading3">
    <w:name w:val="Heading 3"/>
    <w:basedOn w:val="Normal"/>
    <w:next w:val="Normal"/>
    <w:qFormat/>
    <w:pPr>
      <w:keepNext w:val="true"/>
      <w:suppressAutoHyphens w:val="true"/>
      <w:ind w:left="4320" w:hanging="0"/>
      <w:outlineLvl w:val="2"/>
    </w:pPr>
    <w:rPr>
      <w:b/>
      <w:bCs/>
      <w:spacing w:val="-3"/>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jc w:val="center"/>
      <w:outlineLvl w:val="4"/>
    </w:pPr>
    <w:rPr>
      <w:bCs/>
      <w:sz w:val="24"/>
    </w:rPr>
  </w:style>
  <w:style w:type="paragraph" w:styleId="Heading6">
    <w:name w:val="Heading 6"/>
    <w:basedOn w:val="Normal"/>
    <w:next w:val="Normal"/>
    <w:qFormat/>
    <w:pPr>
      <w:keepNext w:val="true"/>
      <w:jc w:val="center"/>
      <w:outlineLvl w:val="5"/>
    </w:pPr>
    <w:rPr>
      <w:spacing w:val="-3"/>
      <w:sz w:val="24"/>
      <w:u w:val="single"/>
    </w:rPr>
  </w:style>
  <w:style w:type="paragraph" w:styleId="Heading7">
    <w:name w:val="Heading 7"/>
    <w:basedOn w:val="Normal"/>
    <w:next w:val="TextBody"/>
    <w:qFormat/>
    <w:pPr>
      <w:tabs>
        <w:tab w:val="clear" w:pos="720"/>
        <w:tab w:val="left" w:pos="5400" w:leader="none"/>
      </w:tabs>
      <w:spacing w:before="0" w:after="240"/>
      <w:ind w:left="4320" w:firstLine="720"/>
      <w:outlineLvl w:val="6"/>
    </w:pPr>
    <w:rPr>
      <w:sz w:val="24"/>
      <w:szCs w:val="20"/>
    </w:rPr>
  </w:style>
  <w:style w:type="paragraph" w:styleId="Heading8">
    <w:name w:val="Heading 8"/>
    <w:basedOn w:val="Normal"/>
    <w:next w:val="TextBody"/>
    <w:qFormat/>
    <w:pPr>
      <w:tabs>
        <w:tab w:val="clear" w:pos="720"/>
        <w:tab w:val="left" w:pos="6120" w:leader="none"/>
      </w:tabs>
      <w:spacing w:before="0" w:after="240"/>
      <w:ind w:left="5040" w:firstLine="720"/>
      <w:outlineLvl w:val="7"/>
    </w:pPr>
    <w:rPr>
      <w:sz w:val="24"/>
      <w:szCs w:val="20"/>
    </w:rPr>
  </w:style>
  <w:style w:type="paragraph" w:styleId="Heading9">
    <w:name w:val="Heading 9"/>
    <w:basedOn w:val="Normal"/>
    <w:next w:val="Normal"/>
    <w:qFormat/>
    <w:pPr>
      <w:spacing w:before="0" w:after="240"/>
      <w:jc w:val="center"/>
      <w:outlineLvl w:val="8"/>
    </w:pPr>
    <w:rPr>
      <w:b/>
      <w:cap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b/>
    </w:rPr>
  </w:style>
  <w:style w:type="character" w:styleId="WW8Num35z0">
    <w:name w:val="WW8Num35z0"/>
    <w:qFormat/>
    <w:rPr>
      <w:u w:val="none"/>
    </w:rPr>
  </w:style>
  <w:style w:type="character" w:styleId="WW8Num35z2">
    <w:name w:val="WW8Num35z2"/>
    <w:qFormat/>
    <w:rPr>
      <w:b w:val="false"/>
      <w:u w:val="none"/>
    </w:rPr>
  </w:style>
  <w:style w:type="character" w:styleId="WW8Num35z8">
    <w:name w:val="WW8Num35z8"/>
    <w:qFormat/>
    <w:rPr>
      <w:caps/>
    </w:rPr>
  </w:style>
  <w:style w:type="character" w:styleId="WW8Num36z0">
    <w:name w:val="WW8Num36z0"/>
    <w:qFormat/>
    <w:rPr/>
  </w:style>
  <w:style w:type="character" w:styleId="WW8Num40z0">
    <w:name w:val="WW8Num40z0"/>
    <w:qFormat/>
    <w:rPr>
      <w:b w:val="false"/>
      <w:i w:val="false"/>
      <w:caps/>
      <w:u w:val="none"/>
    </w:rPr>
  </w:style>
  <w:style w:type="character" w:styleId="WW8Num40z1">
    <w:name w:val="WW8Num40z1"/>
    <w:qFormat/>
    <w:rPr>
      <w:b w:val="false"/>
      <w:i w:val="false"/>
      <w:caps w:val="false"/>
      <w:smallCaps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erChar">
    <w:name w:val="Footer Char"/>
    <w:qFormat/>
    <w:rPr>
      <w:sz w:val="22"/>
      <w:szCs w:val="22"/>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b/>
      <w:caps/>
      <w:sz w:val="24"/>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color w:val="000000"/>
      <w:sz w:val="24"/>
      <w:szCs w:val="22"/>
    </w:rPr>
  </w:style>
  <w:style w:type="character" w:styleId="Heading2Char">
    <w:name w:val="Heading 2 Char"/>
    <w:qFormat/>
    <w:rPr>
      <w:sz w:val="24"/>
      <w:szCs w:val="22"/>
    </w:rPr>
  </w:style>
  <w:style w:type="character" w:styleId="Heading3Char">
    <w:name w:val="Heading 3 Char"/>
    <w:qFormat/>
    <w:rPr>
      <w:b/>
      <w:bCs/>
      <w:spacing w:val="-3"/>
      <w:sz w:val="24"/>
      <w:szCs w:val="22"/>
    </w:rPr>
  </w:style>
  <w:style w:type="character" w:styleId="Heading4Char">
    <w:name w:val="Heading 4 Char"/>
    <w:qFormat/>
    <w:rPr>
      <w:b/>
      <w:sz w:val="24"/>
      <w:szCs w:val="22"/>
    </w:rPr>
  </w:style>
  <w:style w:type="character" w:styleId="Heading5Char">
    <w:name w:val="Heading 5 Char"/>
    <w:qFormat/>
    <w:rPr>
      <w:bCs/>
      <w:sz w:val="24"/>
      <w:szCs w:val="22"/>
    </w:rPr>
  </w:style>
  <w:style w:type="character" w:styleId="Heading6Char">
    <w:name w:val="Heading 6 Char"/>
    <w:qFormat/>
    <w:rPr>
      <w:spacing w:val="-3"/>
      <w:sz w:val="24"/>
      <w:szCs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3L1">
    <w:name w:val="REAL3-L1"/>
    <w:basedOn w:val="Normal"/>
    <w:next w:val="Normal"/>
    <w:qFormat/>
    <w:pPr>
      <w:numPr>
        <w:ilvl w:val="0"/>
        <w:numId w:val="13"/>
      </w:numPr>
      <w:tabs>
        <w:tab w:val="clear" w:pos="720"/>
      </w:tabs>
      <w:spacing w:before="0" w:after="240"/>
      <w:jc w:val="both"/>
    </w:pPr>
    <w:rPr>
      <w:b/>
      <w:sz w:val="24"/>
      <w:u w:val="single"/>
    </w:rPr>
  </w:style>
  <w:style w:type="paragraph" w:styleId="REAL3L2">
    <w:name w:val="REAL3-L2"/>
    <w:basedOn w:val="Normal"/>
    <w:qFormat/>
    <w:pPr>
      <w:numPr>
        <w:ilvl w:val="0"/>
        <w:numId w:val="13"/>
      </w:numPr>
      <w:tabs>
        <w:tab w:val="clear" w:pos="720"/>
      </w:tabs>
      <w:spacing w:before="0" w:after="240"/>
    </w:pPr>
    <w:rPr>
      <w:b/>
      <w:sz w:val="24"/>
      <w:u w:val="single"/>
    </w:rPr>
  </w:style>
  <w:style w:type="paragraph" w:styleId="REAL3L3">
    <w:name w:val="REAL3-L3"/>
    <w:basedOn w:val="Normal"/>
    <w:qFormat/>
    <w:pPr>
      <w:numPr>
        <w:ilvl w:val="0"/>
        <w:numId w:val="13"/>
      </w:numPr>
      <w:spacing w:before="0" w:after="240"/>
    </w:pPr>
    <w:rPr>
      <w:sz w:val="24"/>
    </w:rPr>
  </w:style>
  <w:style w:type="paragraph" w:styleId="REAL3L4">
    <w:name w:val="REAL3-L4"/>
    <w:basedOn w:val="Normal"/>
    <w:qFormat/>
    <w:pPr>
      <w:numPr>
        <w:ilvl w:val="0"/>
        <w:numId w:val="13"/>
      </w:numPr>
      <w:spacing w:before="0" w:after="240"/>
    </w:pPr>
    <w:rPr>
      <w:sz w:val="24"/>
    </w:rPr>
  </w:style>
  <w:style w:type="paragraph" w:styleId="REAL3L5">
    <w:name w:val="REAL3-L5"/>
    <w:basedOn w:val="Normal"/>
    <w:qFormat/>
    <w:pPr>
      <w:numPr>
        <w:ilvl w:val="0"/>
        <w:numId w:val="13"/>
      </w:numPr>
      <w:tabs>
        <w:tab w:val="clear" w:pos="720"/>
      </w:tabs>
      <w:spacing w:before="0" w:after="240"/>
    </w:pPr>
    <w:rPr>
      <w:sz w:val="24"/>
    </w:rPr>
  </w:style>
  <w:style w:type="paragraph" w:styleId="REAL3L6">
    <w:name w:val="REAL3-L6"/>
    <w:basedOn w:val="Normal"/>
    <w:qFormat/>
    <w:pPr>
      <w:numPr>
        <w:ilvl w:val="0"/>
        <w:numId w:val="13"/>
      </w:numPr>
      <w:spacing w:before="0" w:after="240"/>
    </w:pPr>
    <w:rPr>
      <w:sz w:val="24"/>
    </w:rPr>
  </w:style>
  <w:style w:type="paragraph" w:styleId="REAL3L7">
    <w:name w:val="REAL3-L7"/>
    <w:basedOn w:val="Normal"/>
    <w:qFormat/>
    <w:pPr>
      <w:numPr>
        <w:ilvl w:val="0"/>
        <w:numId w:val="13"/>
      </w:numPr>
      <w:tabs>
        <w:tab w:val="clear" w:pos="720"/>
      </w:tabs>
      <w:spacing w:before="0" w:after="240"/>
    </w:pPr>
    <w:rPr>
      <w:sz w:val="24"/>
    </w:rPr>
  </w:style>
  <w:style w:type="paragraph" w:styleId="REAL3L8">
    <w:name w:val="REAL3-L8"/>
    <w:basedOn w:val="Normal"/>
    <w:qFormat/>
    <w:pPr>
      <w:numPr>
        <w:ilvl w:val="0"/>
        <w:numId w:val="13"/>
      </w:numPr>
      <w:tabs>
        <w:tab w:val="clear" w:pos="720"/>
      </w:tabs>
      <w:spacing w:before="0" w:after="240"/>
    </w:pPr>
    <w:rPr>
      <w:sz w:val="24"/>
    </w:rPr>
  </w:style>
  <w:style w:type="paragraph" w:styleId="REAL3L9">
    <w:name w:val="REAL3-L9"/>
    <w:basedOn w:val="Normal"/>
    <w:qFormat/>
    <w:pPr>
      <w:numPr>
        <w:ilvl w:val="0"/>
        <w:numId w:val="13"/>
      </w:numPr>
      <w:spacing w:before="0" w:after="240"/>
    </w:pPr>
    <w:rPr>
      <w:sz w:val="24"/>
    </w:rPr>
  </w:style>
  <w:style w:type="paragraph" w:styleId="ListBullet">
    <w:name w:val="List Bullet"/>
    <w:basedOn w:val="Normal"/>
    <w:qFormat/>
    <w:pPr>
      <w:widowControl w:val="false"/>
      <w:numPr>
        <w:ilvl w:val="0"/>
        <w:numId w:val="11"/>
      </w:numPr>
      <w:tabs>
        <w:tab w:val="clear" w:pos="720"/>
      </w:tabs>
    </w:pPr>
    <w:rPr>
      <w:rFonts w:ascii="CG Times;Times New Roman" w:hAnsi="CG Times;Times New Roman" w:cs="CG Times;Times New Roman"/>
      <w:sz w:val="24"/>
    </w:rPr>
  </w:style>
  <w:style w:type="paragraph" w:styleId="ListBullet2">
    <w:name w:val="List Bullet 2"/>
    <w:basedOn w:val="Normal"/>
    <w:qFormat/>
    <w:pPr>
      <w:widowControl w:val="false"/>
      <w:numPr>
        <w:ilvl w:val="0"/>
        <w:numId w:val="9"/>
      </w:numPr>
      <w:tabs>
        <w:tab w:val="clear" w:pos="720"/>
      </w:tabs>
    </w:pPr>
    <w:rPr>
      <w:rFonts w:ascii="CG Times;Times New Roman" w:hAnsi="CG Times;Times New Roman" w:cs="CG Times;Times New Roman"/>
      <w:sz w:val="24"/>
    </w:rPr>
  </w:style>
  <w:style w:type="paragraph" w:styleId="ListBullet3">
    <w:name w:val="List Bullet 3"/>
    <w:basedOn w:val="Normal"/>
    <w:qFormat/>
    <w:pPr>
      <w:widowControl w:val="false"/>
      <w:numPr>
        <w:ilvl w:val="0"/>
        <w:numId w:val="8"/>
      </w:numPr>
      <w:tabs>
        <w:tab w:val="clear" w:pos="720"/>
      </w:tabs>
    </w:pPr>
    <w:rPr>
      <w:rFonts w:ascii="CG Times;Times New Roman" w:hAnsi="CG Times;Times New Roman" w:cs="CG Times;Times New Roman"/>
      <w:sz w:val="24"/>
    </w:rPr>
  </w:style>
  <w:style w:type="paragraph" w:styleId="ListBullet4">
    <w:name w:val="List Bullet 4"/>
    <w:basedOn w:val="Normal"/>
    <w:qFormat/>
    <w:pPr>
      <w:widowControl w:val="false"/>
      <w:numPr>
        <w:ilvl w:val="0"/>
        <w:numId w:val="7"/>
      </w:numPr>
      <w:tabs>
        <w:tab w:val="clear" w:pos="720"/>
      </w:tabs>
    </w:pPr>
    <w:rPr>
      <w:rFonts w:ascii="CG Times;Times New Roman" w:hAnsi="CG Times;Times New Roman" w:cs="CG Times;Times New Roman"/>
      <w:sz w:val="24"/>
    </w:rPr>
  </w:style>
  <w:style w:type="paragraph" w:styleId="ListBullet5">
    <w:name w:val="List Bullet 5"/>
    <w:basedOn w:val="Normal"/>
    <w:qFormat/>
    <w:pPr>
      <w:widowControl w:val="false"/>
      <w:numPr>
        <w:ilvl w:val="0"/>
        <w:numId w:val="6"/>
      </w:numPr>
      <w:tabs>
        <w:tab w:val="clear" w:pos="720"/>
      </w:tabs>
    </w:pPr>
    <w:rPr>
      <w:rFonts w:ascii="CG Times;Times New Roman" w:hAnsi="CG Times;Times New Roman" w:cs="CG Times;Times New Roman"/>
      <w:sz w:val="24"/>
    </w:rPr>
  </w:style>
  <w:style w:type="paragraph" w:styleId="ListNumber">
    <w:name w:val="List Number"/>
    <w:basedOn w:val="Normal"/>
    <w:qFormat/>
    <w:pPr>
      <w:widowControl w:val="false"/>
      <w:numPr>
        <w:ilvl w:val="0"/>
        <w:numId w:val="10"/>
      </w:numPr>
      <w:tabs>
        <w:tab w:val="clear" w:pos="720"/>
      </w:tabs>
    </w:pPr>
    <w:rPr>
      <w:rFonts w:ascii="CG Times;Times New Roman" w:hAnsi="CG Times;Times New Roman" w:cs="CG Times;Times New Roman"/>
      <w:sz w:val="24"/>
    </w:rPr>
  </w:style>
  <w:style w:type="paragraph" w:styleId="ListNumber2">
    <w:name w:val="List Number 2"/>
    <w:basedOn w:val="Normal"/>
    <w:qFormat/>
    <w:pPr>
      <w:widowControl w:val="false"/>
      <w:numPr>
        <w:ilvl w:val="0"/>
        <w:numId w:val="5"/>
      </w:numPr>
      <w:tabs>
        <w:tab w:val="clear" w:pos="720"/>
      </w:tabs>
    </w:pPr>
    <w:rPr>
      <w:rFonts w:ascii="CG Times;Times New Roman" w:hAnsi="CG Times;Times New Roman" w:cs="CG Times;Times New Roman"/>
      <w:sz w:val="24"/>
    </w:rPr>
  </w:style>
  <w:style w:type="paragraph" w:styleId="ListNumber3">
    <w:name w:val="List Number 3"/>
    <w:basedOn w:val="Normal"/>
    <w:qFormat/>
    <w:pPr>
      <w:widowControl w:val="false"/>
      <w:numPr>
        <w:ilvl w:val="0"/>
        <w:numId w:val="4"/>
      </w:numPr>
      <w:tabs>
        <w:tab w:val="clear" w:pos="720"/>
      </w:tabs>
    </w:pPr>
    <w:rPr>
      <w:rFonts w:ascii="CG Times;Times New Roman" w:hAnsi="CG Times;Times New Roman" w:cs="CG Times;Times New Roman"/>
      <w:sz w:val="24"/>
    </w:rPr>
  </w:style>
  <w:style w:type="paragraph" w:styleId="ListNumber4">
    <w:name w:val="List Number 4"/>
    <w:basedOn w:val="Normal"/>
    <w:qFormat/>
    <w:pPr>
      <w:widowControl w:val="false"/>
      <w:numPr>
        <w:ilvl w:val="0"/>
        <w:numId w:val="3"/>
      </w:numPr>
      <w:tabs>
        <w:tab w:val="clear" w:pos="720"/>
      </w:tabs>
    </w:pPr>
    <w:rPr>
      <w:rFonts w:ascii="CG Times;Times New Roman" w:hAnsi="CG Times;Times New Roman" w:cs="CG Times;Times New Roman"/>
      <w:sz w:val="24"/>
    </w:rPr>
  </w:style>
  <w:style w:type="paragraph" w:styleId="ListNumber5">
    <w:name w:val="List Number 5"/>
    <w:basedOn w:val="Normal"/>
    <w:qFormat/>
    <w:pPr>
      <w:widowControl w:val="false"/>
      <w:numPr>
        <w:ilvl w:val="0"/>
        <w:numId w:val="2"/>
      </w:numPr>
      <w:tabs>
        <w:tab w:val="clear" w:pos="720"/>
      </w:tabs>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Text">
    <w:name w:val="FilenameText"/>
    <w:basedOn w:val="Normal"/>
    <w:next w:val="Normal"/>
    <w:qFormat/>
    <w:pPr/>
    <w:rPr>
      <w:sz w:val="16"/>
    </w:rPr>
  </w:style>
  <w:style w:type="paragraph" w:styleId="Sucf">
    <w:name w:val="Suc f"/>
    <w:qFormat/>
    <w:pPr>
      <w:widowControl w:val="false"/>
      <w:tabs>
        <w:tab w:val="clear" w:pos="720"/>
        <w:tab w:val="left" w:pos="-1440" w:leader="none"/>
        <w:tab w:val="left" w:pos="-720" w:leader="none"/>
        <w:tab w:val="left" w:pos="0" w:leader="none"/>
        <w:tab w:val="left" w:pos="3420" w:leader="none"/>
        <w:tab w:val="left" w:pos="5341" w:leader="none"/>
        <w:tab w:val="left" w:pos="5760" w:leader="none"/>
        <w:tab w:val="left" w:pos="6120" w:leader="none"/>
        <w:tab w:val="left" w:pos="6840" w:leader="none"/>
        <w:tab w:val="left" w:pos="7560" w:leader="none"/>
        <w:tab w:val="left" w:pos="8280" w:leader="none"/>
        <w:tab w:val="left" w:pos="9000" w:leader="none"/>
      </w:tabs>
      <w:suppressAutoHyphens w:val="true"/>
      <w:bidi w:val="0"/>
      <w:jc w:val="both"/>
    </w:pPr>
    <w:rPr>
      <w:rFonts w:ascii="Arial Narrow" w:hAnsi="Arial Narrow" w:eastAsia="Times New Roman" w:cs="Arial Narrow"/>
      <w:color w:val="auto"/>
      <w:spacing w:val="-3"/>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uppressAutoHyphens w:val="true"/>
      <w:ind w:left="3240" w:hanging="0"/>
      <w:jc w:val="both"/>
    </w:pPr>
    <w:rPr>
      <w:rFonts w:ascii="Arial" w:hAnsi="Arial" w:cs="Arial"/>
      <w:spacing w:val="-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pacing w:val="-3"/>
      <w:sz w:val="24"/>
    </w:rPr>
  </w:style>
  <w:style w:type="paragraph" w:styleId="BodyTextIndent3">
    <w:name w:val="Body Text Indent 3"/>
    <w:basedOn w:val="Normal"/>
    <w:qFormat/>
    <w:pPr>
      <w:ind w:firstLine="1440"/>
      <w:jc w:val="both"/>
    </w:pPr>
    <w:rPr>
      <w:spacing w:val="-3"/>
      <w:sz w:val="24"/>
    </w:rPr>
  </w:style>
  <w:style w:type="paragraph" w:styleId="Legal3L1">
    <w:name w:val="Legal3_L1"/>
    <w:basedOn w:val="Normal"/>
    <w:next w:val="Normal"/>
    <w:qFormat/>
    <w:pPr>
      <w:numPr>
        <w:ilvl w:val="0"/>
        <w:numId w:val="15"/>
      </w:numPr>
      <w:spacing w:before="0" w:after="240"/>
      <w:jc w:val="both"/>
      <w:outlineLvl w:val="0"/>
    </w:pPr>
    <w:rPr>
      <w:sz w:val="24"/>
      <w:szCs w:val="20"/>
    </w:rPr>
  </w:style>
  <w:style w:type="paragraph" w:styleId="Legal3L2">
    <w:name w:val="Legal3_L2"/>
    <w:basedOn w:val="Legal3L1"/>
    <w:next w:val="Normal"/>
    <w:qFormat/>
    <w:pPr>
      <w:numPr>
        <w:ilvl w:val="0"/>
        <w:numId w:val="15"/>
      </w:numPr>
      <w:tabs>
        <w:tab w:val="left" w:pos="720" w:leader="none"/>
      </w:tabs>
      <w:ind w:left="720" w:hanging="720"/>
      <w:outlineLvl w:val="1"/>
    </w:pPr>
    <w:rPr/>
  </w:style>
  <w:style w:type="paragraph" w:styleId="Legal3L3">
    <w:name w:val="Legal3_L3"/>
    <w:basedOn w:val="Legal3L2"/>
    <w:next w:val="Normal"/>
    <w:qFormat/>
    <w:pPr>
      <w:numPr>
        <w:ilvl w:val="0"/>
        <w:numId w:val="15"/>
      </w:numPr>
      <w:ind w:left="720" w:hanging="720"/>
      <w:outlineLvl w:val="2"/>
    </w:pPr>
    <w:rPr/>
  </w:style>
  <w:style w:type="paragraph" w:styleId="Legal3L4">
    <w:name w:val="Legal3_L4"/>
    <w:basedOn w:val="Legal3L3"/>
    <w:next w:val="Normal"/>
    <w:qFormat/>
    <w:pPr>
      <w:numPr>
        <w:ilvl w:val="0"/>
        <w:numId w:val="15"/>
      </w:numPr>
      <w:ind w:left="720" w:hanging="720"/>
      <w:outlineLvl w:val="3"/>
    </w:pPr>
    <w:rPr/>
  </w:style>
  <w:style w:type="paragraph" w:styleId="Legal3L5">
    <w:name w:val="Legal3_L5"/>
    <w:basedOn w:val="Legal3L4"/>
    <w:next w:val="Normal"/>
    <w:qFormat/>
    <w:pPr>
      <w:numPr>
        <w:ilvl w:val="0"/>
        <w:numId w:val="15"/>
      </w:numPr>
      <w:ind w:left="720" w:hanging="720"/>
      <w:outlineLvl w:val="4"/>
    </w:pPr>
    <w:rPr/>
  </w:style>
  <w:style w:type="paragraph" w:styleId="Legal3L6">
    <w:name w:val="Legal3_L6"/>
    <w:basedOn w:val="Legal3L5"/>
    <w:next w:val="Normal"/>
    <w:qFormat/>
    <w:pPr>
      <w:numPr>
        <w:ilvl w:val="0"/>
        <w:numId w:val="15"/>
      </w:numPr>
      <w:outlineLvl w:val="5"/>
    </w:pPr>
    <w:rPr/>
  </w:style>
  <w:style w:type="paragraph" w:styleId="Legal3L7">
    <w:name w:val="Legal3_L7"/>
    <w:basedOn w:val="Legal3L6"/>
    <w:next w:val="Normal"/>
    <w:qFormat/>
    <w:pPr>
      <w:numPr>
        <w:ilvl w:val="0"/>
        <w:numId w:val="15"/>
      </w:numPr>
      <w:ind w:left="720" w:hanging="720"/>
      <w:outlineLvl w:val="6"/>
    </w:pPr>
    <w:rPr/>
  </w:style>
  <w:style w:type="paragraph" w:styleId="Legal3L8">
    <w:name w:val="Legal3_L8"/>
    <w:basedOn w:val="Legal3L7"/>
    <w:next w:val="Normal"/>
    <w:qFormat/>
    <w:pPr>
      <w:numPr>
        <w:ilvl w:val="0"/>
        <w:numId w:val="15"/>
      </w:numPr>
      <w:ind w:left="720" w:hanging="720"/>
      <w:outlineLvl w:val="7"/>
    </w:pPr>
    <w:rPr/>
  </w:style>
  <w:style w:type="paragraph" w:styleId="Legal3L9">
    <w:name w:val="Legal3_L9"/>
    <w:basedOn w:val="Legal3L8"/>
    <w:next w:val="Normal"/>
    <w:qFormat/>
    <w:pPr>
      <w:numPr>
        <w:ilvl w:val="0"/>
        <w:numId w:val="15"/>
      </w:numPr>
      <w:ind w:left="720" w:hanging="720"/>
      <w:outlineLvl w:val="8"/>
    </w:pPr>
    <w:rPr/>
  </w:style>
  <w:style w:type="paragraph" w:styleId="ListParagraph">
    <w:name w:val="List Paragraph"/>
    <w:basedOn w:val="Normal"/>
    <w:qFormat/>
    <w:pPr>
      <w:widowControl w:val="false"/>
      <w:autoSpaceDE w:val="false"/>
      <w:spacing w:before="0" w:after="0"/>
      <w:ind w:left="720" w:hanging="0"/>
      <w:contextualSpacing/>
    </w:pPr>
    <w:rPr>
      <w:sz w:val="20"/>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46:00Z</dcterms:created>
  <dc:creator>SLWEBER</dc:creator>
  <dc:description/>
  <cp:keywords/>
  <dc:language>en-US</dc:language>
  <cp:lastModifiedBy>Barlow, Ketcia</cp:lastModifiedBy>
  <cp:lastPrinted>2019-08-23T14:46:00Z</cp:lastPrinted>
  <dcterms:modified xsi:type="dcterms:W3CDTF">2020-05-04T14:56:00Z</dcterms:modified>
  <cp:revision>58</cp:revision>
  <dc:subject>04995042.7</dc:subject>
  <dc:title>Form of Qualified Contract (04995042-6).DOC</dc:title>
</cp:coreProperties>
</file>