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 be completed prior to transfer of title, change in partnership name, corporate name or status.  The final transfer documentation will be supplied after closing (see Section VI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AHFA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10889599"/>
      <w:bookmarkStart w:id="1" w:name="__Fieldmark__0_31088959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Housing Credit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10889599"/>
      <w:bookmarkStart w:id="3" w:name="__Fieldmark__1_31088959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HOM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310889599"/>
      <w:bookmarkStart w:id="5" w:name="__Fieldmark__2_310889599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ultiFamily Bond Project (check all that apply)</w:t>
      </w:r>
    </w:p>
    <w:tbl>
      <w:tblPr>
        <w:tblW w:w="10080" w:type="dxa"/>
        <w:jc w:val="left"/>
        <w:tblInd w:w="-34" w:type="dxa"/>
        <w:tblLayout w:type="fixed"/>
        <w:tblCellMar>
          <w:top w:w="29" w:type="dxa"/>
          <w:left w:w="29" w:type="dxa"/>
          <w:bottom w:w="0" w:type="dxa"/>
          <w:right w:w="115" w:type="dxa"/>
        </w:tblCellMar>
      </w:tblPr>
      <w:tblGrid>
        <w:gridCol w:w="5041"/>
        <w:gridCol w:w="2519"/>
        <w:gridCol w:w="1199"/>
        <w:gridCol w:w="1321"/>
      </w:tblGrid>
      <w:tr>
        <w:trPr>
          <w:trHeight w:val="4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 Name: 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#: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Address: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name of current project owner (ownership entity):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: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email: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hone: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this project awarded Housing Credits from the Non-Profit set-aside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0_310889599"/>
            <w:bookmarkStart w:id="7" w:name="__Fieldmark__10_31088959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1_310889599"/>
            <w:bookmarkStart w:id="9" w:name="__Fieldmark__11_310889599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s this project awarded HOME funds from the CHDO set-aside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2_310889599"/>
            <w:bookmarkStart w:id="11" w:name="__Fieldmark__12_310889599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3_310889599"/>
            <w:bookmarkStart w:id="13" w:name="__Fieldmark__13_310889599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DICATE TYPE OF CHANGE AND DATE:</w:t>
      </w:r>
    </w:p>
    <w:tbl>
      <w:tblPr>
        <w:tblW w:w="10109" w:type="dxa"/>
        <w:jc w:val="left"/>
        <w:tblInd w:w="-63" w:type="dxa"/>
        <w:tblLayout w:type="fixed"/>
        <w:tblCellMar>
          <w:top w:w="58" w:type="dxa"/>
          <w:left w:w="58" w:type="dxa"/>
          <w:bottom w:w="0" w:type="dxa"/>
          <w:right w:w="115" w:type="dxa"/>
        </w:tblCellMar>
      </w:tblPr>
      <w:tblGrid>
        <w:gridCol w:w="5053"/>
        <w:gridCol w:w="5056"/>
      </w:tblGrid>
      <w:tr>
        <w:trPr>
          <w:trHeight w:val="43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4_310889599"/>
            <w:bookmarkStart w:id="15" w:name="__Fieldmark__14_310889599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ange in Owner Name/Status (Entity Type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5_310889599"/>
            <w:bookmarkStart w:id="17" w:name="__Fieldmark__15_310889599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ale of Property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6_310889599"/>
            <w:bookmarkStart w:id="19" w:name="__Fieldmark__16_310889599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ransfer of Partnership Interes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ation Date of Contract for Deed: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Purchase Agreement: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9_310889599"/>
            <w:bookmarkStart w:id="21" w:name="__Fieldmark__19_310889599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nticipated Closing Date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0_310889599"/>
            <w:bookmarkStart w:id="23" w:name="__Fieldmark__20_310889599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ctual Closing Date:</w:t>
            </w:r>
          </w:p>
        </w:tc>
      </w:tr>
      <w:tr>
        <w:trPr>
          <w:trHeight w:val="382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be in detail the proposed transfer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LIST ALL PRE-TRANSFER PARTNERS / MEMBERS / ENTITIES / INDIVIDUALS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PERCENTAGE (%) of OWNERSHIP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V. NEW OR UPDATED OWNER CONTACT </w:t>
      </w:r>
      <w:r>
        <w:rPr/>
        <w:t>INFORMATION:</w:t>
      </w:r>
    </w:p>
    <w:tbl>
      <w:tblPr>
        <w:tblW w:w="10080" w:type="dxa"/>
        <w:jc w:val="left"/>
        <w:tblInd w:w="-34" w:type="dxa"/>
        <w:tblLayout w:type="fixed"/>
        <w:tblCellMar>
          <w:top w:w="29" w:type="dxa"/>
          <w:left w:w="29" w:type="dxa"/>
          <w:bottom w:w="0" w:type="dxa"/>
          <w:right w:w="115" w:type="dxa"/>
        </w:tblCellMar>
      </w:tblPr>
      <w:tblGrid>
        <w:gridCol w:w="5042"/>
        <w:gridCol w:w="2519"/>
        <w:gridCol w:w="2519"/>
      </w:tblGrid>
      <w:tr>
        <w:trPr>
          <w:trHeight w:val="43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  <w:br/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:</w:t>
              <w:br/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  <w:br/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email:</w:t>
              <w:br/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hone:</w:t>
              <w:br/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V. ATTACH ALL DOCUMENTATION THAT APPLIES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For transfer of ownership and for change in partnership name/status provide the following documentatio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ind w:firstLine="36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Arial" w:ascii="Wingdings" w:hAnsi="Wingdings"/>
        </w:rPr>
        <w:instrText xml:space="preserve"> FORMCHECKBOX </w:instrText>
      </w:r>
      <w:r>
        <w:rPr>
          <w:sz w:val="16"/>
          <w:szCs w:val="16"/>
          <w:highlight w:val="lightGray"/>
          <w:rFonts w:cs="Arial" w:ascii="Wingdings" w:hAnsi="Wingdings"/>
        </w:rPr>
        <w:fldChar w:fldCharType="separate"/>
      </w:r>
      <w:bookmarkStart w:id="24" w:name="__Fieldmark__47_310889599"/>
      <w:bookmarkStart w:id="25" w:name="__Fieldmark__47_310889599"/>
      <w:bookmarkEnd w:id="25"/>
      <w:r>
        <w:rPr>
          <w:rFonts w:cs="Arial" w:ascii="Wingdings" w:hAnsi="Wingdings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Arial" w:ascii="Wingdings" w:hAnsi="Wingdings"/>
        </w:rPr>
        <w:fldChar w:fldCharType="end"/>
      </w:r>
      <w:r>
        <w:rPr>
          <w:rFonts w:cs="Arial" w:ascii="Arial" w:hAnsi="Arial"/>
          <w:sz w:val="16"/>
          <w:szCs w:val="16"/>
        </w:rPr>
        <w:tab/>
        <w:t>1.  Notice of Intent to Transfer Ownership</w:t>
      </w:r>
    </w:p>
    <w:p>
      <w:pPr>
        <w:pStyle w:val="Normal"/>
        <w:ind w:firstLine="36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48_310889599"/>
      <w:bookmarkStart w:id="27" w:name="__Fieldmark__48_310889599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2.  Ownership Forms (2 a-f, Applicable Forms Only)</w:t>
      </w:r>
    </w:p>
    <w:p>
      <w:pPr>
        <w:pStyle w:val="Normal"/>
        <w:ind w:firstLine="36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49_310889599"/>
      <w:bookmarkStart w:id="29" w:name="__Fieldmark__49_310889599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3.  Current/Proposed Ownership Flow Chart</w:t>
      </w:r>
    </w:p>
    <w:p>
      <w:pPr>
        <w:pStyle w:val="Normal"/>
        <w:ind w:firstLine="36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50_310889599"/>
      <w:bookmarkStart w:id="31" w:name="__Fieldmark__50_310889599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4.  Executed Copy of (provide on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ended or new partnership agreement; 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icles of Incorporation and By-Laws; 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LP/LLC Organizational Documents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51_310889599"/>
      <w:bookmarkStart w:id="33" w:name="__Fieldmark__51_310889599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5.  Signed statement from the Lender indicating Lender Approval of the transfer.</w:t>
      </w:r>
    </w:p>
    <w:p>
      <w:pPr>
        <w:pStyle w:val="Normal"/>
        <w:ind w:firstLine="36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52_310889599"/>
      <w:bookmarkStart w:id="35" w:name="__Fieldmark__52_310889599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6.  Signed statement from the Investor indicating Investor Approval of the transfer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53_310889599"/>
      <w:bookmarkStart w:id="37" w:name="__Fieldmark__53_310889599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7.  $2500 Transfer of Ownership fee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54_310889599"/>
      <w:bookmarkStart w:id="39" w:name="__Fieldmark__54_310889599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8. Other items requested by AHFA due to the nature of the transaction.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0" w:name="__Fieldmark__55_310889599"/>
      <w:bookmarkStart w:id="41" w:name="__Fieldmark__55_310889599"/>
      <w:bookmarkEnd w:id="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9. Written consent by the Trustee and other documentation and fees requested by AHFA for Multifamily Bond transfers.</w:t>
      </w:r>
    </w:p>
    <w:p>
      <w:pPr>
        <w:pStyle w:val="Normal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2" w:name="__Fieldmark__56_310889599"/>
      <w:bookmarkStart w:id="43" w:name="__Fieldmark__56_310889599"/>
      <w:bookmarkEnd w:id="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10. Additional Transfer of Ownership fee of $1,000 for each owner (individual/entity) exceeding eight (8)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ADDITIONAL SUBMISIONS DUE WITHIN 30 DAYS OF TRANSFER OF OWNERSHIP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AHFA records will </w:t>
      </w:r>
      <w:r>
        <w:rPr>
          <w:rFonts w:cs="Arial" w:ascii="Arial" w:hAnsi="Arial"/>
          <w:sz w:val="16"/>
          <w:szCs w:val="16"/>
          <w:u w:val="single"/>
        </w:rPr>
        <w:t>not</w:t>
      </w:r>
      <w:r>
        <w:rPr>
          <w:rFonts w:cs="Arial" w:ascii="Arial" w:hAnsi="Arial"/>
          <w:sz w:val="16"/>
          <w:szCs w:val="16"/>
        </w:rPr>
        <w:t xml:space="preserve"> reflect transfers until the following applicable information is provided:</w:t>
        <w:tab/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4" w:name="__Fieldmark__57_310889599"/>
      <w:bookmarkStart w:id="45" w:name="__Fieldmark__57_310889599"/>
      <w:bookmarkEnd w:id="4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6" w:name="__Fieldmark__58_310889599"/>
      <w:bookmarkStart w:id="47" w:name="__Fieldmark__58_310889599"/>
      <w:bookmarkEnd w:id="4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1.  Executed copy of the purchase agreement.</w:t>
      </w:r>
    </w:p>
    <w:p>
      <w:pPr>
        <w:pStyle w:val="Normal"/>
        <w:ind w:firstLine="36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8" w:name="__Fieldmark__59_310889599"/>
      <w:bookmarkStart w:id="49" w:name="__Fieldmark__59_310889599"/>
      <w:bookmarkEnd w:id="4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0" w:name="__Fieldmark__60_310889599"/>
      <w:bookmarkStart w:id="51" w:name="__Fieldmark__60_310889599"/>
      <w:bookmarkEnd w:id="5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2.  Executed copy of the assignment &amp; assumption agreement.</w:t>
      </w:r>
    </w:p>
    <w:p>
      <w:pPr>
        <w:pStyle w:val="Normal"/>
        <w:ind w:left="720" w:hanging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2" w:name="__Fieldmark__61_310889599"/>
      <w:bookmarkStart w:id="53" w:name="__Fieldmark__61_310889599"/>
      <w:bookmarkEnd w:id="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4" w:name="__Fieldmark__62_310889599"/>
      <w:bookmarkStart w:id="55" w:name="__Fieldmark__62_310889599"/>
      <w:bookmarkEnd w:id="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3.  Executed copy of the recorded contract for deed or warranty deed transferring the benefits and burdens of ownership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of the buildings to the purchaser, or Title Policy indicating ownership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6" w:name="__Fieldmark__63_310889599"/>
      <w:bookmarkStart w:id="57" w:name="__Fieldmark__63_310889599"/>
      <w:bookmarkEnd w:id="5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8" w:name="__Fieldmark__64_310889599"/>
      <w:bookmarkStart w:id="59" w:name="__Fieldmark__64_310889599"/>
      <w:bookmarkEnd w:id="5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4.  Other transfer of ownership documents (list)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TRANSFERRING OWNER/PARTNER:</w:t>
        <w:tab/>
        <w:t>VIII. NEW OWNER/PARTNER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right" w:pos="5760" w:leader="none"/>
          <w:tab w:val="left" w:pos="5850" w:leader="none"/>
          <w:tab w:val="right" w:pos="9900" w:leader="none"/>
        </w:tabs>
        <w:rPr>
          <w:rFonts w:ascii="Arial" w:hAnsi="Arial" w:cs="Arial"/>
          <w:sz w:val="16"/>
          <w:szCs w:val="16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of Transferring Entity                                                                                        Name of New Entity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y: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>By: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</w:t>
      </w:r>
      <w:r>
        <w:rPr>
          <w:rFonts w:cs="Arial" w:ascii="Arial" w:hAnsi="Arial"/>
          <w:sz w:val="12"/>
          <w:szCs w:val="12"/>
        </w:rPr>
        <w:t>(Signature)                                                                                                                                                          (Signature)</w:t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left" w:pos="585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 xml:space="preserve">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5760" w:leader="none"/>
          <w:tab w:val="left" w:pos="5850" w:leader="none"/>
          <w:tab w:val="right" w:pos="9900" w:leader="none"/>
        </w:tabs>
        <w:rPr>
          <w:rFonts w:ascii="Arial" w:hAnsi="Arial" w:cs="Arial"/>
          <w:sz w:val="12"/>
          <w:szCs w:val="12"/>
          <w:u w:val="single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Name of Signatory</w:t>
      </w: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 xml:space="preserve">   </w:t>
      </w:r>
      <w:r>
        <w:rPr>
          <w:rFonts w:cs="Arial" w:ascii="Arial" w:hAnsi="Arial"/>
          <w:sz w:val="12"/>
          <w:szCs w:val="12"/>
        </w:rPr>
        <w:t>Name of Signatory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Its: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 xml:space="preserve">      Its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"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12"/>
          <w:szCs w:val="12"/>
        </w:rPr>
        <w:t>Role of Signatory                                                                                                                                                  Role of Signatory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Date: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 xml:space="preserve">Date: </w:t>
      </w: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>For instructions on transferring the Investor Limited Partner, please refer to the following AHFA website link:</w:t>
      </w:r>
    </w:p>
    <w:p>
      <w:pPr>
        <w:pStyle w:val="Normal"/>
        <w:rPr>
          <w:rStyle w:val="InternetLink"/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ahfa.com/multifamily/asset-management/transfer-of-limited-partnership-interest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instructions on transferring the management company, please refer to the following AHFA website link: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ahfa.com/multifamily/compliance/transfer-of-management</w:t>
        </w:r>
      </w:hyperlink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FORWARD THIS INFORMATION TO: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ABAMA HOUSING FINANCE AUTHORITY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N: GENE GANT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BOX 242967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GOMERY, AL  36124-2967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color w:val="1F497D"/>
          <w:sz w:val="16"/>
          <w:szCs w:val="16"/>
          <w:lang w:val="en-US" w:eastAsia="en-US"/>
        </w:rPr>
      </w:pPr>
      <w:r>
        <w:rPr>
          <w:rFonts w:cs="Arial" w:ascii="Arial" w:hAnsi="Arial"/>
          <w:color w:val="1F497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1515</wp:posOffset>
                </wp:positionH>
                <wp:positionV relativeFrom="paragraph">
                  <wp:posOffset>99695</wp:posOffset>
                </wp:positionV>
                <wp:extent cx="7728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4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HFA USE ONLY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1515</wp:posOffset>
                </wp:positionH>
                <wp:positionV relativeFrom="paragraph">
                  <wp:posOffset>84455</wp:posOffset>
                </wp:positionV>
                <wp:extent cx="7724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barred Search Completed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t Applicable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Processed by:_________________________________      __________________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Staff Name                                                                                Date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  <w:tab w:val="left" w:pos="522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 Credit Approval</w:t>
        <w:tab/>
        <w:tab/>
        <w:t>HOME Approval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 _____________          _________________________   ___________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right" w:pos="9900" w:leader="none"/>
        </w:tabs>
        <w:rPr/>
      </w:pPr>
      <w:r>
        <w:rPr>
          <w:rFonts w:cs="Arial" w:ascii="Arial" w:hAnsi="Arial"/>
          <w:sz w:val="16"/>
          <w:szCs w:val="16"/>
        </w:rPr>
        <w:t>Barbara G. Wallace, Multifamily Manager    Date                                         Jeff Little, Multifamily Underwriting Manager   Dat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152" w:right="1152" w:gutter="0" w:header="720" w:top="776" w:footer="432" w:bottom="4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6/21/201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2"/>
        <w:szCs w:val="32"/>
      </w:rPr>
      <w:t xml:space="preserve">1. </w:t>
    </w:r>
    <w:r>
      <w:rPr>
        <w:rFonts w:cs="Arial" w:ascii="Arial" w:hAnsi="Arial"/>
        <w:sz w:val="32"/>
        <w:szCs w:val="32"/>
      </w:rPr>
      <w:drawing>
        <wp:inline distT="0" distB="0" distL="0" distR="0">
          <wp:extent cx="460375" cy="431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2790</wp:posOffset>
              </wp:positionH>
              <wp:positionV relativeFrom="paragraph">
                <wp:posOffset>-10795</wp:posOffset>
              </wp:positionV>
              <wp:extent cx="2265045" cy="463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463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ABAMA HOUSING</w:t>
                            <w:br/>
                            <w:t>FINANCE AUTHOR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36.5pt;mso-wrap-distance-left:9.05pt;mso-wrap-distance-right:9.05pt;mso-wrap-distance-top:0pt;mso-wrap-distance-bottom:0pt;margin-top:-0.85pt;mso-position-vertical-relative:text;margin-left:5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ABAMA HOUSING</w:t>
                      <w:br/>
                      <w:t>FINANCE AUTHOR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25115</wp:posOffset>
              </wp:positionH>
              <wp:positionV relativeFrom="paragraph">
                <wp:posOffset>220345</wp:posOffset>
              </wp:positionV>
              <wp:extent cx="3528060" cy="269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OTICE OF INTENT TO TRANSFER OWNERSH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21.2pt;mso-wrap-distance-left:9.05pt;mso-wrap-distance-right:9.05pt;mso-wrap-distance-top:0pt;mso-wrap-distance-bottom:0pt;margin-top:17.35pt;mso-position-vertical-relative:text;margin-left:22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OTICE OF INTENT TO TRANSFER OWNE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fa.com/multifamily/asset_management/transfer_of_limited_partnership_interest.aspx" TargetMode="External"/><Relationship Id="rId3" Type="http://schemas.openxmlformats.org/officeDocument/2006/relationships/hyperlink" Target="http://www.ahfa.com/multifamily/asset_management/transfer_of_limited_partnership_interest.aspx" TargetMode="External"/><Relationship Id="rId4" Type="http://schemas.openxmlformats.org/officeDocument/2006/relationships/hyperlink" Target="http://www.ahfa.com/multifamily/compliance/transfer-of-manageme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30:00Z</dcterms:created>
  <dc:creator>Dorothy Anderson</dc:creator>
  <dc:description/>
  <cp:keywords/>
  <dc:language>en-US</dc:language>
  <cp:lastModifiedBy>Barlow, Ketcia</cp:lastModifiedBy>
  <cp:lastPrinted>2015-11-24T09:31:00Z</cp:lastPrinted>
  <dcterms:modified xsi:type="dcterms:W3CDTF">2019-06-21T13:31:00Z</dcterms:modified>
  <cp:revision>3</cp:revision>
  <dc:subject/>
  <dc:title>NOTICE OF INTENT TO TRANSFER OWNERSHIP, OR CHANGE OWNER NAME OR STATUS OF A NORTH DAKOTA TAX CREDIT PROPERTY:</dc:title>
</cp:coreProperties>
</file>