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 be completed prior to transfer of the Investor Limited Partnership Interest.  The final transfer documentation will be supplied after closing (see Section V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HFA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69536236"/>
      <w:bookmarkStart w:id="1" w:name="__Fieldmark__0_36953623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Housing Credit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69536236"/>
      <w:bookmarkStart w:id="3" w:name="__Fieldmark__1_36953623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HOM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69536236"/>
      <w:bookmarkStart w:id="5" w:name="__Fieldmark__2_369536236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ultiFamily Bond Project* (check all that apply)</w:t>
      </w:r>
    </w:p>
    <w:tbl>
      <w:tblPr>
        <w:tblW w:w="10080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115" w:type="dxa"/>
        </w:tblCellMar>
      </w:tblPr>
      <w:tblGrid>
        <w:gridCol w:w="5041"/>
        <w:gridCol w:w="2519"/>
        <w:gridCol w:w="2520"/>
      </w:tblGrid>
      <w:tr>
        <w:trPr>
          <w:trHeight w:val="4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Name: 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#:</w:t>
              <w:br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Address:</w:t>
              <w:br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gal name of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urrent</w:t>
            </w:r>
            <w:r>
              <w:rPr>
                <w:rFonts w:cs="Arial" w:ascii="Arial" w:hAnsi="Arial"/>
                <w:sz w:val="16"/>
                <w:szCs w:val="16"/>
              </w:rPr>
              <w:t xml:space="preserve"> project owner (ownership entity):</w:t>
              <w:br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  <w:br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email:</w:t>
              <w:br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hone:</w:t>
              <w:br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EPARTING INVESTOR LIMITED PARTNER INFORMATION:</w:t>
      </w:r>
    </w:p>
    <w:tbl>
      <w:tblPr>
        <w:tblW w:w="10080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115" w:type="dxa"/>
        </w:tblCellMar>
      </w:tblPr>
      <w:tblGrid>
        <w:gridCol w:w="5042"/>
        <w:gridCol w:w="2519"/>
        <w:gridCol w:w="2519"/>
      </w:tblGrid>
      <w:tr>
        <w:trPr>
          <w:trHeight w:val="43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  <w:br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email:</w:t>
              <w:br/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hone:</w:t>
              <w:br/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NEW INVESTOR LIMITED PARTNER INFORMATION</w:t>
      </w:r>
      <w:r>
        <w:rPr/>
        <w:t>:</w:t>
      </w:r>
    </w:p>
    <w:tbl>
      <w:tblPr>
        <w:tblW w:w="10080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115" w:type="dxa"/>
        </w:tblCellMar>
      </w:tblPr>
      <w:tblGrid>
        <w:gridCol w:w="5042"/>
        <w:gridCol w:w="2519"/>
        <w:gridCol w:w="2519"/>
      </w:tblGrid>
      <w:tr>
        <w:trPr>
          <w:trHeight w:val="43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  <w:br/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  <w:br/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  <w:br/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email:</w:t>
              <w:br/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hone:</w:t>
              <w:br/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V. ATTACH ALL DOCUMENTATION THAT APPLIES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For transfer of Investor Limited Partnership Interest, provide the following documenta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ind w:firstLine="36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Arial" w:ascii="Wingdings" w:hAnsi="Wingdings"/>
        </w:rPr>
        <w:fldChar w:fldCharType="separate"/>
      </w:r>
      <w:bookmarkStart w:id="6" w:name="__Fieldmark__20_369536236"/>
      <w:bookmarkStart w:id="7" w:name="__Fieldmark__20_369536236"/>
      <w:bookmarkEnd w:id="7"/>
      <w:r>
        <w:rPr>
          <w:rFonts w:cs="Arial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Wingdings" w:hAnsi="Wingdings"/>
        </w:rPr>
        <w:fldChar w:fldCharType="end"/>
      </w:r>
      <w:r>
        <w:rPr>
          <w:rFonts w:cs="Arial" w:ascii="Arial" w:hAnsi="Arial"/>
          <w:sz w:val="16"/>
          <w:szCs w:val="16"/>
        </w:rPr>
        <w:tab/>
        <w:t>1.  Notice of Intent to Transfer Investor Limited Partnership Interest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1_369536236"/>
      <w:bookmarkStart w:id="9" w:name="__Fieldmark__21_369536236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2.  Request/Consent (see attached)</w:t>
      </w:r>
    </w:p>
    <w:p>
      <w:pPr>
        <w:pStyle w:val="Normal"/>
        <w:ind w:left="720"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2_369536236"/>
      <w:bookmarkStart w:id="11" w:name="__Fieldmark__22_369536236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. Transfer of AHFA Housing Credit Consent for Limited Partnership</w:t>
      </w:r>
    </w:p>
    <w:p>
      <w:pPr>
        <w:pStyle w:val="Normal"/>
        <w:ind w:left="720"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3_369536236"/>
      <w:bookmarkStart w:id="13" w:name="__Fieldmark__23_369536236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b. Transfer of AHFA Housing Credit &amp; HOME Consent for Limited Partnership</w:t>
      </w:r>
    </w:p>
    <w:p>
      <w:pPr>
        <w:pStyle w:val="Normal"/>
        <w:ind w:left="720"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4_369536236"/>
      <w:bookmarkStart w:id="15" w:name="__Fieldmark__24_369536236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c. Transfer of AHFA Housing Credit, HOME &amp; TCAP Consent for Limited Partnership</w:t>
      </w:r>
    </w:p>
    <w:p>
      <w:pPr>
        <w:pStyle w:val="Normal"/>
        <w:ind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5_369536236"/>
      <w:bookmarkStart w:id="17" w:name="__Fieldmark__25_369536236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3.  Investor Limited Partner Relevant Experience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6_369536236"/>
      <w:bookmarkStart w:id="19" w:name="__Fieldmark__26_369536236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4.  Signed statement from the Lender indicating Lender Approval of the transfer.</w:t>
      </w:r>
    </w:p>
    <w:p>
      <w:pPr>
        <w:pStyle w:val="Normal"/>
        <w:ind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27_369536236"/>
      <w:bookmarkStart w:id="21" w:name="__Fieldmark__27_369536236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5.  Transfer of Investor Limited Partnership fee ($500)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.  Other items requested by AHFA due to the nature of the transaction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. ADDITIONAL SUBMISSIONS DUE WITHIN 30 DAYS OF TRANSFER OF OWNERSHIP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AHFA records will </w:t>
      </w:r>
      <w:r>
        <w:rPr>
          <w:rFonts w:cs="Arial" w:ascii="Arial" w:hAnsi="Arial"/>
          <w:sz w:val="16"/>
          <w:szCs w:val="16"/>
          <w:u w:val="single"/>
        </w:rPr>
        <w:t>not</w:t>
      </w:r>
      <w:r>
        <w:rPr>
          <w:rFonts w:cs="Arial" w:ascii="Arial" w:hAnsi="Arial"/>
          <w:sz w:val="16"/>
          <w:szCs w:val="16"/>
        </w:rPr>
        <w:t xml:space="preserve"> reflect transfers until the following applicable information is provided:</w:t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/A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28_369536236"/>
      <w:bookmarkStart w:id="23" w:name="__Fieldmark__28_369536236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9_369536236"/>
      <w:bookmarkStart w:id="25" w:name="__Fieldmark__29_369536236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1.  Executed copy of the Investor Limited Partnership agreement.</w:t>
      </w:r>
    </w:p>
    <w:p>
      <w:pPr>
        <w:pStyle w:val="Normal"/>
        <w:ind w:firstLine="36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30_369536236"/>
      <w:bookmarkStart w:id="27" w:name="__Fieldmark__30_369536236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31_369536236"/>
      <w:bookmarkStart w:id="29" w:name="__Fieldmark__31_369536236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2.  Executed copy of the assignment &amp; assumption agreement.</w:t>
      </w:r>
    </w:p>
    <w:p>
      <w:pPr>
        <w:pStyle w:val="Normal"/>
        <w:ind w:left="720" w:hanging="360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32_369536236"/>
      <w:bookmarkStart w:id="31" w:name="__Fieldmark__32_369536236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33_369536236"/>
      <w:bookmarkStart w:id="33" w:name="__Fieldmark__33_369536236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3.  Other transfer of ownership documents (list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EPARTING LIMITED PARTNER:</w:t>
        <w:tab/>
        <w:t>VII. NEW LIMITED PARTNE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Transferring Entity                                                                                        Name of New Entity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y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By: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>(Signature)                                                                                                                                                          (Signature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Name of Signatory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 xml:space="preserve">   </w:t>
      </w:r>
      <w:r>
        <w:rPr>
          <w:rFonts w:cs="Arial" w:ascii="Arial" w:hAnsi="Arial"/>
          <w:sz w:val="12"/>
          <w:szCs w:val="12"/>
        </w:rPr>
        <w:t>Name of Signator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t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      It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Role of Signatory                                                                                                                                                  Role of Signator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Date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 xml:space="preserve">Date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rPr>
          <w:rFonts w:ascii="Arial" w:hAnsi="Arial" w:cs="Arial"/>
          <w:color w:val="1F497D"/>
          <w:sz w:val="16"/>
          <w:szCs w:val="16"/>
          <w:u w:val="single"/>
        </w:rPr>
      </w:pPr>
      <w:r>
        <w:rPr>
          <w:rFonts w:cs="Arial" w:ascii="Arial" w:hAnsi="Arial"/>
          <w:color w:val="1F497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For instructions on transferring the Investor Limited Partner, please refer to the following AHFA website link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ahfa.com/multifamily/asset_management/transfer_of_limited_partnership_interest.aspx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nstructions on transferring the management company, please refer to the following AHFA website link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ahfa.com/multifamily/compliance/transfer_of_management.aspx</w:t>
        </w:r>
      </w:hyperlink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dditional bond requirements and fees may apply.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FORWARD THIS INFORMATION TO: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BAMA HOUSING FINANCE AUTHORIT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N: GENE GANT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BOX 242967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GOMERY, AL  36124-2967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99695</wp:posOffset>
                </wp:positionV>
                <wp:extent cx="7728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FA USE ONL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84455</wp:posOffset>
                </wp:positionV>
                <wp:extent cx="7724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arred Search Completed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t Applicable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Processed by:_________________________________      _______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Staff Name                                                                                Date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2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Credit Approval</w:t>
        <w:tab/>
        <w:tab/>
        <w:t>HOME Approval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_____________          _________________________   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Barbara G. Wallace, Multifamily Manager    Date                                         Jeff Little, Multifamily Underwriting Manager    Date</w:t>
      </w:r>
    </w:p>
    <w:sectPr>
      <w:headerReference w:type="default" r:id="rId5"/>
      <w:headerReference w:type="first" r:id="rId6"/>
      <w:type w:val="continuous"/>
      <w:pgSz w:w="12240" w:h="15840"/>
      <w:pgMar w:left="1152" w:right="1152" w:gutter="0" w:header="720" w:top="776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2"/>
        <w:szCs w:val="32"/>
      </w:rPr>
      <w:t xml:space="preserve">1.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460375" cy="431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2790</wp:posOffset>
              </wp:positionH>
              <wp:positionV relativeFrom="paragraph">
                <wp:posOffset>-10795</wp:posOffset>
              </wp:positionV>
              <wp:extent cx="2265045" cy="463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ABAMA HOUSING</w:t>
                            <w:br/>
                            <w:t>FINANCE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36.5pt;mso-wrap-distance-left:9.05pt;mso-wrap-distance-right:9.05pt;mso-wrap-distance-top:0pt;mso-wrap-distance-bottom:0pt;margin-top:-0.85pt;mso-position-vertical-relative:text;margin-left:5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ABAMA HOUSING</w:t>
                      <w:br/>
                      <w:t>FINANCE AUTHO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5115</wp:posOffset>
              </wp:positionH>
              <wp:positionV relativeFrom="paragraph">
                <wp:posOffset>22225</wp:posOffset>
              </wp:positionV>
              <wp:extent cx="3528060" cy="455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OTICE OF INTENT TO TRANSFER</w:t>
                            <w:br/>
                            <w:t>INVESTOR LIMITED PARTNERSHIP INTER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35.85pt;mso-wrap-distance-left:9.05pt;mso-wrap-distance-right:9.05pt;mso-wrap-distance-top:0pt;mso-wrap-distance-bottom:0pt;margin-top:1.75pt;mso-position-vertical-relative:text;margin-left:22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OTICE OF INTENT TO TRANSFER</w:t>
                      <w:br/>
                      <w:t>INVESTOR LIMITED PARTNERSHIP INTER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fa.com/multifamily/asset_management/transfer_of_limited_partnership_interest.aspx" TargetMode="External"/><Relationship Id="rId3" Type="http://schemas.openxmlformats.org/officeDocument/2006/relationships/hyperlink" Target="http://www.ahfa.com/multifamily/asset_management/transfer_of_limited_partnership_interest.aspx" TargetMode="External"/><Relationship Id="rId4" Type="http://schemas.openxmlformats.org/officeDocument/2006/relationships/hyperlink" Target="http://www.ahfa.com/multifamily/compliance/transfer_of_managemen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50:00Z</dcterms:created>
  <dc:creator>Dorothy Anderson</dc:creator>
  <dc:description/>
  <cp:keywords/>
  <dc:language>en-US</dc:language>
  <cp:lastModifiedBy>Houlditch, Dondra</cp:lastModifiedBy>
  <cp:lastPrinted>2015-11-24T09:31:00Z</cp:lastPrinted>
  <dcterms:modified xsi:type="dcterms:W3CDTF">2015-12-03T14:50:00Z</dcterms:modified>
  <cp:revision>12</cp:revision>
  <dc:subject/>
  <dc:title>NOTICE OF INTENT TO TRANSFER OWNERSHIP, OR CHANGE OWNER NAME OR STATUS OF A NORTH DAKOTA TAX CREDIT PROPERTY:</dc:title>
</cp:coreProperties>
</file>